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First project house in Taiwan</w:t>
        <w:b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pril 8,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Ruben Thiel</w:t>
                                    <w:br/>
                                  </w:r>
                                  <w:r>
                                    <w:rPr>
                                      <w:b w:val="false"/>
                                      <w:lang w:val="en-GB"/>
                                    </w:rPr>
                                    <w:t>Corporate Press</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GB"/>
                                    </w:rPr>
                                    <w:t>49 201 177-4299</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9 201 177-3030</w:t>
                                  </w:r>
                                </w:p>
                                <w:p>
                                  <w:pPr>
                                    <w:pStyle w:val="M10"/>
                                    <w:rPr/>
                                  </w:pPr>
                                  <w:r>
                                    <w:rPr/>
                                    <w:t>ruben.thiel@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pril 8,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Ruben Thiel</w:t>
                              <w:br/>
                            </w:r>
                            <w:r>
                              <w:rPr>
                                <w:b w:val="false"/>
                                <w:lang w:val="en-GB"/>
                              </w:rPr>
                              <w:t>Corporate Press</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GB"/>
                              </w:rPr>
                              <w:t>49 201 177-4299</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49 201 177-3030</w:t>
                            </w:r>
                          </w:p>
                          <w:p>
                            <w:pPr>
                              <w:pStyle w:val="M10"/>
                              <w:rPr/>
                            </w:pPr>
                            <w:r>
                              <w:rPr/>
                              <w:t>ruben.thiel@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Evonik Industries intensifies research in Asia</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Focus on Light &amp; Electronics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Strategic step aimed at consolidating global position</w:t>
      </w:r>
    </w:p>
    <w:p>
      <w:pPr>
        <w:pStyle w:val="StandardWeb"/>
        <w:spacing w:lineRule="auto" w:line="360"/>
        <w:rPr>
          <w:rFonts w:ascii="Arial" w:hAnsi="Arial" w:cs="Arial"/>
          <w:position w:val="0"/>
          <w:sz w:val="22"/>
          <w:sz w:val="22"/>
          <w:vertAlign w:val="baseline"/>
          <w:lang w:val="en-US"/>
        </w:rPr>
      </w:pPr>
      <w:r>
        <w:rPr>
          <w:rFonts w:cs="Arial" w:ascii="Arial" w:hAnsi="Arial"/>
          <w:position w:val="0"/>
          <w:sz w:val="22"/>
          <w:sz w:val="22"/>
          <w:vertAlign w:val="baseline"/>
          <w:lang w:val="en-US"/>
        </w:rPr>
      </w:r>
    </w:p>
    <w:p>
      <w:pPr>
        <w:pStyle w:val="Normal"/>
        <w:spacing w:lineRule="exact" w:line="300"/>
        <w:ind w:left="0" w:right="85" w:hanging="0"/>
        <w:rPr>
          <w:sz w:val="22"/>
          <w:szCs w:val="22"/>
          <w:lang w:val="en-GB"/>
        </w:rPr>
      </w:pPr>
      <w:r>
        <w:rPr>
          <w:sz w:val="22"/>
          <w:szCs w:val="22"/>
          <w:lang w:val="en-GB"/>
        </w:rPr>
        <w:t>Essen, Germany-based Evonik Industries is setting up its first project house outside Germany. Light &amp; Electronics, a research and development unit established on April 1, is located in the Hsinchu Technology Park in Taiwan. The focus of its work is new products and technologies for the photovoltaics, display, LED, and lighting industries. The project house seeks partnerships and joint developments with Taiwanese institutes, and above all, with local electronics companies. This is another strategic step in the consolidation of the Group’s global position. “With the new project house, our goal is to move closer to one of the most important electronics markets in the world so that we can tap into the growth opportunities the region offers,” explained Patrik Wohlhauser, the member of Evonik's Executive Board responsible for innovation management. “The new site is a further development of our successful project house concept. With this, Evonik is intensifying its focus on business development and customer loyalty and is adapting its innovation processes for customers’ innovation cycles, which are becoming progressively shorter.”</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 xml:space="preserve">Fast-growing electronics segments include displays, LEDs, portable communication and information devices such as navigation devices and tablet PCs, as well as photovoltaics. The key Asian regions are China, Japan, Korea, and Taiwan, where a number of important R&amp;D companies in this field have their headquarters. According to the German Institute in Taipei, Taiwan stands out among these countries as the world market leader in such products as notebooks, scanners, monitors, and LCD monitors. Evonik already maintains partnerships with Taiwanese companies through the joint ventures Evonik Forhouse Optical Polymers manufacturing acrylic polymers in </w:t>
      </w:r>
      <w:bookmarkStart w:id="0" w:name="spellchecked"/>
      <w:bookmarkEnd w:id="0"/>
      <w:r>
        <w:rPr>
          <w:sz w:val="22"/>
          <w:szCs w:val="22"/>
          <w:lang w:val="en-GB"/>
        </w:rPr>
        <w:t>Taichung for TFT liquid crystal displays, and Evonik Cristal Materials Corporation, which produces glass lenses for the next generation of LEDs.</w:t>
      </w:r>
    </w:p>
    <w:p>
      <w:pPr>
        <w:pStyle w:val="Normal"/>
        <w:spacing w:lineRule="exact" w:line="300"/>
        <w:ind w:left="0" w:right="85" w:hanging="0"/>
        <w:rPr>
          <w:sz w:val="22"/>
          <w:szCs w:val="22"/>
          <w:lang w:val="en-GB"/>
        </w:rPr>
      </w:pPr>
      <w:r>
        <w:rPr>
          <w:sz w:val="22"/>
          <w:szCs w:val="22"/>
          <w:lang w:val="en-GB"/>
        </w:rPr>
      </w:r>
      <w:r>
        <w:br w:type="page"/>
      </w:r>
    </w:p>
    <w:p>
      <w:pPr>
        <w:pStyle w:val="Normal"/>
        <w:spacing w:lineRule="exact" w:line="300"/>
        <w:ind w:left="0" w:right="85" w:hanging="0"/>
        <w:rPr>
          <w:sz w:val="22"/>
          <w:szCs w:val="22"/>
          <w:lang w:val="en-GB"/>
        </w:rPr>
      </w:pPr>
      <w:r>
        <w:rPr>
          <w:sz w:val="22"/>
          <w:szCs w:val="22"/>
          <w:lang w:val="en-GB"/>
        </w:rPr>
        <w:t>Additional contacts will be made and cultivated through the project house. “Electronics and lighting are extremely fast, dynamic markets, whose innovation and product lifecycles are becoming shorter and shorter,” says Dr. Michael Cölle, head of the project house. “The task of this project house is to acquaint ourselves better with customers’ processes and value chains, and consolidate our opportunities in these markets through joint developments.”</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In the project houses, Evonik works on medium-risk research topics involving multiple business units; the emphasis is therefore on medium- and long-term success. Project houses run for three years, during which time roughly 15 to 30 employees typically develop new products and technologies in collaboration with cooperation partners and universities. As a rule, the new developments of the project houses are marketed by a business unit or continued through an internal start-up.</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t>Light &amp; Electronics is the ninth project house to be set up by Evonik and its strategic research and development unit Creavis Technologies &amp; Innovation. The company’s long-term strategic goal is to make the project house the nucleus of another R&amp;D competence center for the Group in Asia.</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b/>
          <w:b/>
          <w:sz w:val="22"/>
          <w:szCs w:val="22"/>
          <w:lang w:val="en-US"/>
        </w:rPr>
      </w:pPr>
      <w:r>
        <w:rPr>
          <w:b/>
          <w:sz w:val="22"/>
          <w:szCs w:val="22"/>
          <w:lang w:val="en-US"/>
        </w:rPr>
      </w:r>
    </w:p>
    <w:p>
      <w:pPr>
        <w:pStyle w:val="Normal"/>
        <w:spacing w:lineRule="exact" w:line="300"/>
        <w:ind w:left="0" w:right="85" w:hanging="0"/>
        <w:rPr>
          <w:b/>
          <w:b/>
          <w:lang w:val="en-US"/>
        </w:rPr>
      </w:pPr>
      <w:r>
        <w:rPr>
          <w:b/>
          <w:lang w:val="en-US"/>
        </w:rPr>
      </w:r>
    </w:p>
    <w:p>
      <w:pPr>
        <w:pStyle w:val="Normal"/>
        <w:spacing w:lineRule="exact" w:line="300"/>
        <w:ind w:left="0" w:right="85" w:hanging="0"/>
        <w:rPr>
          <w:b/>
          <w:b/>
          <w:lang w:val="en-US"/>
        </w:rPr>
      </w:pPr>
      <w:r>
        <w:rPr>
          <w:b/>
          <w:lang w:val="en-US"/>
        </w:rPr>
        <w:t>Company information</w:t>
      </w:r>
    </w:p>
    <w:p>
      <w:pPr>
        <w:pStyle w:val="Normal"/>
        <w:ind w:left="0" w:right="85" w:hanging="0"/>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rFonts w:cs="Lucida Sans Unicode"/>
          <w:color w:val="000000"/>
          <w:szCs w:val="18"/>
          <w:lang w:val="en-GB"/>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09:00Z</dcterms:created>
  <dc:creator>Evonik Industries</dc:creator>
  <dc:description/>
  <cp:keywords/>
  <dc:language>en-US</dc:language>
  <cp:lastModifiedBy>SKubot</cp:lastModifiedBy>
  <cp:lastPrinted>2011-04-07T14:12:00Z</cp:lastPrinted>
  <dcterms:modified xsi:type="dcterms:W3CDTF">2011-04-07T13:56:00Z</dcterms:modified>
  <cp:revision>2</cp:revision>
  <dc:subject/>
  <dc:title>First project house in Taiwan</dc:title>
</cp:coreProperties>
</file>