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t>New Highly Flexible VESTAMID® for Cable Conduit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Essen, Germany-based Evonik Industries has extended its product range of flame-retardant polyamide 12 compounds for cable conduits and cable protection hoses. With VESTAMID® EX9203 black, a highly flexible molding compound, the company is responding to increasingly tough requirements in the electrical and cable industries and is supplementing its extensive portfolio of halogen-free flame-retardant plastic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VESTAMID® EX9203, which is colored black, is distinguished by excellent fire-retardant properties and a high oxygen index. With an elastic modulus of 770 MPa, it is highly flexible. This outstandingly flexible and the highly impact-resistant material keeps on working even at temperatures as cold as –50°C.</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Halogen-free flame-retardant cable conduits and cable protection hoses are in demand, particularly for dynamically highly stressed components, as in rail vehicles, industrial plants, and mechanical engineering.</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1</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1</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Courier New" w:hAnsi="Courier New" w:cs="Courier New"/>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9:00Z</dcterms:created>
  <dc:creator>k680084</dc:creator>
  <dc:description/>
  <cp:keywords/>
  <dc:language>en-US</dc:language>
  <cp:lastModifiedBy>degussa</cp:lastModifiedBy>
  <cp:lastPrinted>2009-10-07T15:41:00Z</cp:lastPrinted>
  <dcterms:modified xsi:type="dcterms:W3CDTF">2009-11-04T10:09:00Z</dcterms:modified>
  <cp:revision>2</cp:revision>
  <dc:subject/>
  <dc:title>s</dc:title>
</cp:coreProperties>
</file>