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b/>
          <w:b/>
          <w:sz w:val="28"/>
          <w:szCs w:val="28"/>
        </w:rPr>
      </w:pPr>
      <w:r>
        <w:rPr>
          <w:b/>
          <w:sz w:val="28"/>
          <w:szCs w:val="28"/>
        </w:rPr>
        <w:t>Bereit für den Berufsstar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2. Juli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2. Juli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b/>
          <w:b/>
          <w:bCs/>
          <w:sz w:val="24"/>
          <w:szCs w:val="28"/>
        </w:rPr>
      </w:pPr>
      <w:r>
        <w:rPr>
          <w:b/>
          <w:bCs/>
          <w:sz w:val="24"/>
          <w:szCs w:val="28"/>
        </w:rPr>
      </w:r>
    </w:p>
    <w:p>
      <w:pPr>
        <w:pStyle w:val="Listenabsatz1"/>
        <w:numPr>
          <w:ilvl w:val="0"/>
          <w:numId w:val="12"/>
        </w:numPr>
        <w:spacing w:lineRule="auto" w:line="288"/>
        <w:rPr>
          <w:rFonts w:cs="Lucida Sans Unicode"/>
          <w:sz w:val="24"/>
        </w:rPr>
      </w:pPr>
      <w:r>
        <w:rPr>
          <w:bCs/>
          <w:sz w:val="24"/>
        </w:rPr>
        <w:tab/>
        <w:t>Auszubildende beenden erfolgreich ihre Ausbildung</w:t>
      </w:r>
    </w:p>
    <w:p>
      <w:pPr>
        <w:pStyle w:val="Listenabsatz1"/>
        <w:numPr>
          <w:ilvl w:val="0"/>
          <w:numId w:val="12"/>
        </w:numPr>
        <w:spacing w:lineRule="auto" w:line="288"/>
        <w:rPr>
          <w:rFonts w:cs="Lucida Sans Unicode"/>
          <w:sz w:val="24"/>
        </w:rPr>
      </w:pPr>
      <w:r>
        <w:rPr>
          <w:bCs/>
          <w:sz w:val="24"/>
        </w:rPr>
        <w:tab/>
        <w:t xml:space="preserve">Feierliche Zeugnisvergabe der IHK bei Evonik </w:t>
      </w:r>
    </w:p>
    <w:p>
      <w:pPr>
        <w:pStyle w:val="Listenabsatz1"/>
        <w:numPr>
          <w:ilvl w:val="0"/>
          <w:numId w:val="12"/>
        </w:numPr>
        <w:spacing w:lineRule="auto" w:line="288"/>
        <w:rPr>
          <w:rFonts w:cs="Lucida Sans Unicode"/>
          <w:sz w:val="24"/>
        </w:rPr>
      </w:pPr>
      <w:r>
        <w:rPr>
          <w:bCs/>
          <w:sz w:val="24"/>
        </w:rPr>
        <w:tab/>
        <w:t>Gute Zeugnisse und viele Karrierechancen</w:t>
      </w:r>
    </w:p>
    <w:p>
      <w:pPr>
        <w:pStyle w:val="Listenabsatz1"/>
        <w:spacing w:lineRule="auto" w:line="288"/>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Auszubildende der naturwissenschaftlichen-technischen Berufe haben am 30. Juni ihre Abschlusszeugnisse erhalten. Im Rahmen einer feierlichen Zeugnisübergabe der IHK in den Ausbildungsräumen von Evonik beendeten 24 junge Menschen ihre Ausbildung. Von diesen bildete Evonik 17 eigene Azubis und sieben Azubis für weitere Wormser Firmen aus.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Insgesamt schlossen acht Chemikanten, vier Elektroniker für Betriebstechnik, drei Elektroniker für Automatisierungstechnik und neun Industriemechaniker ihre Ausbildung ab. Darunter befindet sich auch ein Mitarbeiter, der sich von der Produktionsfachkraft Chemie zum Chemikanten weitergebildet hat.</w:t>
      </w:r>
    </w:p>
    <w:p>
      <w:pPr>
        <w:pStyle w:val="Listenabsatz1"/>
        <w:spacing w:lineRule="auto" w:line="288"/>
        <w:ind w:left="0" w:right="85" w:hanging="0"/>
        <w:rPr>
          <w:rFonts w:eastAsia="Lucida Sans Unicode" w:cs="Lucida Sans Unicode"/>
          <w:sz w:val="24"/>
        </w:rPr>
      </w:pPr>
      <w:r>
        <w:rPr>
          <w:rFonts w:eastAsia="Lucida Sans Unicode" w:cs="Lucida Sans Unicode"/>
          <w:sz w:val="24"/>
        </w:rPr>
        <w:t xml:space="preserve"> </w:t>
      </w:r>
    </w:p>
    <w:p>
      <w:pPr>
        <w:pStyle w:val="Listenabsatz1"/>
        <w:spacing w:lineRule="auto" w:line="288"/>
        <w:ind w:left="0" w:right="85" w:hanging="0"/>
        <w:rPr>
          <w:rFonts w:cs="Lucida Sans Unicode"/>
          <w:sz w:val="24"/>
        </w:rPr>
      </w:pPr>
      <w:r>
        <w:rPr>
          <w:rFonts w:cs="Lucida Sans Unicode"/>
          <w:sz w:val="24"/>
        </w:rPr>
        <w:t xml:space="preserve">Bei der Zeugnisverleihung gratulierte der Prüfungsausschuss den Absolventen zu ihren guten bis sehr guten Leistungen. „Auf ihre Prüfungsergebnisse können die Auszubildenden und Ausbilder stolz sein. Es zeigt, dass wir mit den vorgezogenen Prüfungen auf dem wichtigen Weg sind“, sagt Dr. Theo Fecher, zuständiger Ausbildungsleiter Naturwissenschaft und Technik bei Evonik. Die um ein halbes Jahr verkürzte Ausbildungszeit ist inzwischen ein fester Bestandteil des angebotenen Ausbildungsprogramms. Anstatt nach dreieinhalb Jahren können die Vorzieher ihre Prüfung bereits nach drei Jahren ablegen. Fast alle Azubis dieses Ausbildungsjahrgangs machten von dieser Möglichkeit Gebrauch.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Die Zeugnisübergabe war für alle Beteiligten der Höhepunkt nach drei spannenden und lehrreichen Ausbildungsjahren. Die Ausbilder wünschten ihren Schützlingen alles Gute für ihre weitere Zukunft. Alle fertigen Azubis werden eine Übernahmestelle bei Evonik erhalten. „An ihren neuen Arbeitsplätzen fungieren sie nun selbst als Vorbild und Ausbilder für andere Azubis“, sagte Andreas Ackermann, Ausbilder bei Evonik in Worms. Ackermann dankte auch den anwesenden Ausbildern und Lehrern der Karl-Hoffmann-Schule, die eigens zur Zeugnisübergabe erschienen waren.  Auch Vertreter der übrigen Wormser Firmen kamen zu der Veranstaltung.</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Dass nun alle Azubis von Evonik übernommen werden, zeigt wie sehr der naturwissenschaftliche Nachwuchs gebraucht wird. „Unser Nachwuchs ist hoch qualifiziert und bereit für die Praxis. Deshalb freuen wir uns besonders, dass wir den engagierten Einsatz der Azubis mit einer Einstiegsmöglichkeit bei Evonik belohnen können“, sagt Alejandro Ferreiro vom Betriebsrat der Evonik in Worms.</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2:00Z</dcterms:created>
  <dc:creator>Engert, Gabriele</dc:creator>
  <dc:description/>
  <dc:language>en-US</dc:language>
  <cp:lastModifiedBy>Schrader, Carolin</cp:lastModifiedBy>
  <cp:lastPrinted>2014-07-02T15:09:00Z</cp:lastPrinted>
  <dcterms:modified xsi:type="dcterms:W3CDTF">2014-07-02T13:13:00Z</dcterms:modified>
  <cp:revision>4</cp:revision>
  <dc:subject/>
  <dc:title>s</dc:title>
</cp:coreProperties>
</file>