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rPr>
          <w:b/>
          <w:b/>
          <w:sz w:val="28"/>
          <w:szCs w:val="28"/>
        </w:rPr>
      </w:pPr>
      <w:r>
        <w:rPr>
          <w:b/>
          <w:sz w:val="28"/>
          <w:szCs w:val="28"/>
        </w:rPr>
        <w:t>Evonik fördert die Jugendarbeit des SV 1920 Worms-Horchheim</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2. Novem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2. November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uto" w:line="240"/>
        <w:rPr>
          <w:b/>
          <w:b/>
          <w:sz w:val="28"/>
          <w:szCs w:val="28"/>
        </w:rPr>
      </w:pPr>
      <w:r>
        <w:rPr>
          <w:b/>
          <w:sz w:val="28"/>
          <w:szCs w:val="28"/>
        </w:rPr>
      </w:r>
    </w:p>
    <w:p>
      <w:pPr>
        <w:pStyle w:val="Listenabsatz1"/>
        <w:numPr>
          <w:ilvl w:val="0"/>
          <w:numId w:val="12"/>
        </w:numPr>
        <w:spacing w:lineRule="auto" w:line="288"/>
        <w:ind w:left="567" w:right="85" w:hanging="360"/>
        <w:rPr/>
      </w:pPr>
      <w:r>
        <w:rPr>
          <w:rFonts w:eastAsia="Lucida Sans Unicode" w:cs="Lucida Sans Unicode"/>
          <w:sz w:val="24"/>
        </w:rPr>
        <w:t xml:space="preserve">   </w:t>
      </w:r>
      <w:r>
        <w:rPr>
          <w:rFonts w:cs="Lucida Sans Unicode"/>
          <w:sz w:val="24"/>
        </w:rPr>
        <w:t>Spende hilft dem Verein bei der Anschaffung eines Kleinspielfelds</w:t>
      </w:r>
    </w:p>
    <w:p>
      <w:pPr>
        <w:pStyle w:val="Listenabsatz1"/>
        <w:numPr>
          <w:ilvl w:val="0"/>
          <w:numId w:val="12"/>
        </w:numPr>
        <w:spacing w:lineRule="auto" w:line="288"/>
        <w:ind w:left="567" w:right="85" w:hanging="360"/>
        <w:rPr/>
      </w:pPr>
      <w:r>
        <w:rPr>
          <w:rFonts w:eastAsia="Lucida Sans Unicode" w:cs="Lucida Sans Unicode"/>
          <w:sz w:val="24"/>
        </w:rPr>
        <w:t xml:space="preserve">   </w:t>
      </w:r>
      <w:r>
        <w:rPr>
          <w:rFonts w:cs="Lucida Sans Unicode"/>
          <w:sz w:val="24"/>
        </w:rPr>
        <w:t>Evonik unterstützt damit die Förderung des sozialen Miteinanders von Kindesbeinen an</w:t>
      </w:r>
    </w:p>
    <w:p>
      <w:pPr>
        <w:pStyle w:val="Listenabsatz1"/>
        <w:spacing w:lineRule="auto" w:line="288"/>
        <w:ind w:left="0" w:right="85" w:hanging="0"/>
        <w:rPr>
          <w:rFonts w:cs="Lucida Sans Unicode"/>
          <w:sz w:val="22"/>
          <w:szCs w:val="22"/>
        </w:rPr>
      </w:pPr>
      <w:r>
        <w:rPr>
          <w:rFonts w:cs="Lucida Sans Unicode"/>
          <w:sz w:val="22"/>
          <w:szCs w:val="22"/>
        </w:rPr>
      </w:r>
    </w:p>
    <w:p>
      <w:pPr>
        <w:pStyle w:val="Listenabsatz1"/>
        <w:spacing w:lineRule="auto" w:line="288"/>
        <w:ind w:left="0" w:right="85" w:hanging="0"/>
        <w:rPr>
          <w:rFonts w:cs="Lucida Sans Unicode"/>
          <w:sz w:val="24"/>
        </w:rPr>
      </w:pPr>
      <w:r>
        <w:rPr>
          <w:rFonts w:cs="Lucida Sans Unicode"/>
          <w:sz w:val="24"/>
        </w:rPr>
        <w:t xml:space="preserve">Worms. Um die Nachwuchsförderung des SV 1920 Worms-Horchheim zu unterstützen, hat Evonik Industries dem Wormser Traditionsverein eine Spende überreicht. Mit der Zuwendung unterstreicht der größte industrielle Arbeitgeber sein soziales Engagement. Auf dem Gelände des Fußballvereins hat die Betriebssportgruppe von Evonik nicht nur regelmäßig trainiert, sondern in diesem Sommer auch ihr Fußballturnier mit den Mannschaften anderer Firmen ausgerichtet.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w:t>
      </w:r>
      <w:r>
        <w:rPr>
          <w:rFonts w:cs="Lucida Sans Unicode"/>
          <w:sz w:val="24"/>
        </w:rPr>
        <w:t>Beim SV Horchheim wurden die Mitarbeiter von Evonik von Anfang an herzlich empfangen und haben sich sehr wohlgefühlt“, so Christian Kellermann, Leiter Betriebssportgruppe Fußball von Evonik in Worms.</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Nun überreichte Standortleiter Dr. Udo Gropp dem 1. Vorsitzenden Wilfried Adelfinger einen Evonik-Ball als Symbol für die künftige Kooperation. „Wir wollen uns damit nicht nur dafür bedanken, dass unsere Betriebssportgruppe regelmäßig die Anlagen des Vereins nutzen kann“, erklärt Gropp. „Vielmehr sind wir begeistert von der Jugendarbeit des SV Worms-Horchheim und dem Engagement der Übungsleiter und Mitglieder. Sie investieren nicht nur viele Stunden in die Betreuung und Ausbildung der Kinder und Jugendlichen, sondern legen auch regelmäßig selbst in ihrer Freizeit Hand an, um bestehende Anlagen in Schuss zu halten oder neue Anlagen aufzubaue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Nicht alles kann dabei in Eigenleistung erbracht werden. So ist der Verein, der 21 Jugendmannschaften unterhält und bereits Kinder ab dreieinhalb Jahren an den Mannschaftssport heranführt, auf Zuschüsse und Spenden für Neuanschaffungen angewiesen. Auch der Beitrag von Evonik soll entsprechend genutzt werden. Er hilft dem Verein dabei, einen Soccer Court anzuschaffen, ein eingezäuntes Kleinspielfeld für unterbrechungsfreien Spielfluss. Auch hier gilt: Mit Spenden wird das Material finanziert, erbaut wird die Anlage von den Mitgliedern in Eigenregie.</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t>
      </w:r>
      <w:r>
        <w:rPr>
          <w:rFonts w:cs="Lucida Sans Unicode"/>
          <w:sz w:val="24"/>
        </w:rPr>
        <w:t>Ein Soccer Court eignet sich besonders für Spiele in Kleingruppen. Davon werden alle Altersklassen profitieren“, ist sich Adelfinger sicher. „Schon die Jüngsten können sich auf dem kleinen Feld in einer Sechs-gegen-Sechs-Konstellation miteinander messen und so nicht nur Dribblings, sondern auch das Miteinander im Team spielerisch trainiere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Der Fußballverein legt bei seiner Jugendarbeit viel Wert darauf, dass sich neben den fußballerischen Fähigkeiten auch die sozialen Kompetenzen der jungen Mitglieder weiterentwickeln. „Beim Fußball geht es um Fairplay, Teamfähigkeit, Respekt und Toleranz. Kinder und Jugendlichen erfahren bei uns von frühester Kindheit an, was es bedeutet, im Team zu bestehen, gemeinsam Erfolge zu feiern oder Niederlagen zu verkraften“, führt Adelfinger weiter aus.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Bereits seit mehr als 30 Jahren ist die Jugendförderung tief im Vereinsdenken des SV Worms-Horchheim verankert. Rund 500 der insgesamt etwa 700 Mitglieder sind unter 18 Jahren alt, viele bleiben dem Verein jahrelang treu. „Dieser nachhaltige Erfolg der Jugendarbeit ist beispielhaft und wir möchten einen Beitrag leisten, nicht nur die sportliche, sondern auch die soziale Entwicklung der Kinder und Jugendlichen zu fördern“, führt Gropp weiter aus.</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Kellermann ergänzt: „Wir freuen uns darauf, auch in Zukunft beim SV Horchheim zu trainieren und weitere Turniere austragen zu könne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Weitere Infos:</w:t>
      </w:r>
    </w:p>
    <w:p>
      <w:pPr>
        <w:pStyle w:val="Listenabsatz1"/>
        <w:spacing w:lineRule="auto" w:line="288"/>
        <w:ind w:left="0" w:right="85" w:hanging="0"/>
        <w:rPr>
          <w:rFonts w:eastAsia="Calibri" w:cs="Lucida Sans Unicode"/>
          <w:position w:val="0"/>
          <w:sz w:val="22"/>
          <w:sz w:val="22"/>
          <w:szCs w:val="22"/>
          <w:vertAlign w:val="baseline"/>
          <w:lang w:eastAsia="en-US"/>
        </w:rPr>
      </w:pPr>
      <w:r>
        <w:rPr>
          <w:rFonts w:cs="Lucida Sans Unicode"/>
          <w:sz w:val="24"/>
        </w:rPr>
        <w:t>www.evonik.de</w:t>
        <w:b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Sans Unicode" w:hAnsi="Lucida Sans Unicode" w:cs="Lucida Sans Unicod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3:00Z</dcterms:created>
  <dc:creator>Engert, Gabriele</dc:creator>
  <dc:description/>
  <dc:language>en-US</dc:language>
  <cp:lastModifiedBy>Dittrich, Sarah</cp:lastModifiedBy>
  <cp:lastPrinted>2014-11-10T14:06:00Z</cp:lastPrinted>
  <dcterms:modified xsi:type="dcterms:W3CDTF">2014-11-10T13:14:00Z</dcterms:modified>
  <cp:revision>5</cp:revision>
  <dc:subject/>
  <dc:title>s</dc:title>
</cp:coreProperties>
</file>