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pPr>
      <w:r>
        <w:rPr>
          <w:b/>
          <w:bCs/>
          <w:sz w:val="24"/>
        </w:rPr>
        <w:t>Evonik baut neue Anlage zur Produktion von Inhaltsstoffen für den Kosmetik- und Haushaltkonsumgütermarkt in Brasilie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t>24. Oktober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lang w:val="en-GB"/>
                                    </w:rPr>
                                    <w:t xml:space="preserve">Ansprechpartner Fachpresse </w:t>
                                    <w:br/>
                                  </w:r>
                                </w:p>
                                <w:p>
                                  <w:pPr>
                                    <w:pStyle w:val="M2"/>
                                    <w:rPr>
                                      <w:lang w:val="en-GB"/>
                                    </w:rPr>
                                  </w:pPr>
                                  <w:r>
                                    <w:rPr>
                                      <w:lang w:val="en-GB"/>
                                    </w:rPr>
                                    <w:t>Janna Hullmann</w:t>
                                  </w:r>
                                </w:p>
                                <w:p>
                                  <w:pPr>
                                    <w:pStyle w:val="M2"/>
                                    <w:rPr>
                                      <w:lang w:val="en-GB"/>
                                    </w:rPr>
                                  </w:pPr>
                                  <w:r>
                                    <w:rPr>
                                      <w:lang w:val="en-GB"/>
                                    </w:rPr>
                                    <w:t>Communications Consumer Specialties</w:t>
                                  </w:r>
                                </w:p>
                                <w:p>
                                  <w:pPr>
                                    <w:pStyle w:val="M2"/>
                                    <w:rPr/>
                                  </w:pPr>
                                  <w:r>
                                    <w:rPr/>
                                    <w:t>Telefon +49 201 173-1410</w:t>
                                  </w:r>
                                </w:p>
                                <w:p>
                                  <w:pPr>
                                    <w:pStyle w:val="M2"/>
                                    <w:rPr/>
                                  </w:pPr>
                                  <w:r>
                                    <w:rPr/>
                                    <w:t>Telefax +49</w:t>
                                    <w:tab/>
                                    <w:t xml:space="preserve"> 201 173-1838 </w:t>
                                  </w:r>
                                </w:p>
                                <w:p>
                                  <w:pPr>
                                    <w:pStyle w:val="M6"/>
                                    <w:rPr>
                                      <w:lang w:val="nb-NO"/>
                                    </w:rPr>
                                  </w:pPr>
                                  <w:r>
                                    <w:rPr/>
                                    <w:t>janna.hullmann@evonik.com</w:t>
                                  </w:r>
                                  <w:r>
                                    <w:rPr>
                                      <w:b/>
                                      <w:bCs/>
                                    </w:rPr>
                                    <w:t xml:space="preserve"> </w:t>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4"/>
                                    <w:snapToGrid w:val="false"/>
                                    <w:rPr>
                                      <w:lang w:val="nb-NO"/>
                                    </w:rPr>
                                  </w:pPr>
                                  <w:r>
                                    <w:rPr>
                                      <w:lang w:val="nb-NO"/>
                                    </w:rPr>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t>24. Oktober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lang w:val="en-GB"/>
                              </w:rPr>
                              <w:t xml:space="preserve">Ansprechpartner Fachpresse </w:t>
                              <w:br/>
                            </w:r>
                          </w:p>
                          <w:p>
                            <w:pPr>
                              <w:pStyle w:val="M2"/>
                              <w:rPr>
                                <w:lang w:val="en-GB"/>
                              </w:rPr>
                            </w:pPr>
                            <w:r>
                              <w:rPr>
                                <w:lang w:val="en-GB"/>
                              </w:rPr>
                              <w:t>Janna Hullmann</w:t>
                            </w:r>
                          </w:p>
                          <w:p>
                            <w:pPr>
                              <w:pStyle w:val="M2"/>
                              <w:rPr>
                                <w:lang w:val="en-GB"/>
                              </w:rPr>
                            </w:pPr>
                            <w:r>
                              <w:rPr>
                                <w:lang w:val="en-GB"/>
                              </w:rPr>
                              <w:t>Communications Consumer Specialties</w:t>
                            </w:r>
                          </w:p>
                          <w:p>
                            <w:pPr>
                              <w:pStyle w:val="M2"/>
                              <w:rPr/>
                            </w:pPr>
                            <w:r>
                              <w:rPr/>
                              <w:t>Telefon +49 201 173-1410</w:t>
                            </w:r>
                          </w:p>
                          <w:p>
                            <w:pPr>
                              <w:pStyle w:val="M2"/>
                              <w:rPr/>
                            </w:pPr>
                            <w:r>
                              <w:rPr/>
                              <w:t>Telefax +49</w:t>
                              <w:tab/>
                              <w:t xml:space="preserve"> 201 173-1838 </w:t>
                            </w:r>
                          </w:p>
                          <w:p>
                            <w:pPr>
                              <w:pStyle w:val="M6"/>
                              <w:rPr>
                                <w:lang w:val="nb-NO"/>
                              </w:rPr>
                            </w:pPr>
                            <w:r>
                              <w:rPr/>
                              <w:t>janna.hullmann@evonik.com</w:t>
                            </w:r>
                            <w:r>
                              <w:rPr>
                                <w:b/>
                                <w:bCs/>
                              </w:rPr>
                              <w:t xml:space="preserve"> </w:t>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4"/>
                              <w:snapToGrid w:val="false"/>
                              <w:rPr>
                                <w:lang w:val="nb-NO"/>
                              </w:rPr>
                            </w:pPr>
                            <w:r>
                              <w:rPr>
                                <w:lang w:val="nb-NO"/>
                              </w:rPr>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b/>
          <w:b/>
          <w:bCs/>
          <w:sz w:val="24"/>
        </w:rPr>
      </w:pPr>
      <w:r>
        <w:rPr>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vonik-Vorstandsmitglied Patrik Wohlhauser und Business Unit-Leiter Dr. Claus Rettig zum Start der Konstruktionsphase vor Ort in Brasilie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Inbetriebnahme des Oleochemieprojekts in Americana, São Paulo, für 2014 geplant</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Lokale Produktion ermöglicht es, Kundenanforderungen optimal zu erfüllen und unterstreicht das Engagement von Evonik in den wachsenden Märkten Brasiliens und Südamerikas</w:t>
      </w:r>
    </w:p>
    <w:p>
      <w:pPr>
        <w:pStyle w:val="Normal"/>
        <w:spacing w:lineRule="exact" w:line="300"/>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Normal"/>
        <w:spacing w:lineRule="exact" w:line="300"/>
        <w:ind w:left="0" w:right="85" w:hanging="0"/>
        <w:rPr/>
      </w:pPr>
      <w:r>
        <w:rPr>
          <w:sz w:val="22"/>
          <w:szCs w:val="22"/>
        </w:rPr>
        <w:t>Das Vorhaben von Evonik, in Americana im brasilianischen Bundesstaat São Paulo eine neue Anlage für die Produktion von Inhaltsstoffen für den Kosmetik- und Haushaltkonsumgütermarkt  zu errichten, macht rasche Fortschritte. Die Investition im mittleren zweistelligen Millionen-Euro-Bereich wird 2014 in Betrieb gehen und insgesamt 80 neue Arbeitsplätze schaff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w:t>
      </w:r>
      <w:r>
        <w:rPr>
          <w:sz w:val="22"/>
          <w:szCs w:val="22"/>
        </w:rPr>
        <w:t xml:space="preserve">Die Produktionskapazität von insgesamt rund 50.000 Tonnen pro Jahr verteilt sich auf unterschiedliche Technologien mit dem Ziel, unseren Kunden in den Bereichen Personal Care und Household Care ein breites Portfolio lokal hergestellter Produkte zu bieten“, erläutert Patrik Wohlhauser, als Vorstandsmitglied von Evonik Industries verantwortlich für Südamerika. Das Portfolio wird unter anderem Spezialtenside, Conditioner, Emollients, Emulgatoren, Verdickungsmittel und Aktivstoffe für Wäscheweichspüler umfass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w:t>
      </w:r>
      <w:r>
        <w:rPr>
          <w:sz w:val="22"/>
          <w:szCs w:val="22"/>
        </w:rPr>
        <w:t xml:space="preserve">Mit der Produktionsanlage in Südamerika erweitern wir unser globales Produktionsnetzwerk im Bereich Consumer Specialties und verschaffen uns besseren Zugang zu den Wachstumsmärkten in Südamerika. Den Standort Americana haben wir wegen der Nähe zu den meisten brasilianischen Kunden der einschlägigen Branchen gewählt“, ergänzt Dr. Claus Rettig, Leiter des Geschäftsbereichs Consumer Specialties.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Kunden in dieser Region beliefert Evonik bereits über sein Service und Logistik Center in Guarulhos (Brasilien). „In den vergangenen beiden Jahren haben wir nicht nur unseren Außendienst in der Region beträchtlich verstärkt. Dieses Jahr haben wir zudem ein Anwendungslabor in Betrieb genommen, um den Wünschen unserer Kunden in Bezug auf technischen Support bestmöglich gerecht zu werden“, so Weber Porto, Regional President South America von Evonik. Angesichts des raschen Wachstums der südamerikanischen Wirtschaft plant Evonik den weiteren Ausbau dieser Aktivitäten, um alles für die Einweihung der Anlage in 2014 vorzubereiten. Die rasch wachsende Marktnachfrage gab auch den Ausschlag für die Entscheidung, die maximale Jahreskapazität der Anlage auf rund 50.000 Tonnen zu erhöh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Evonik betreibt Produktionsanlagen für kosmetische Inhaltsstoffe bereits in Europa, den USA und Asien. Neben dem Projekt in Brasilien errichtet Evonik derzeit eine weitere Anlage zur Produktion von Inhaltsstoffen für den Kosmetik- und Haushaltkonsumgütermarkt in Schanghai, um den asiatischen Markt zu beliefer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ie Entscheidung von Evonik für den Ausbau der Kapazität zur Produktion von Inhaltsstoffen für die Geschäftsgebiete Personal Care und Household Care steht im Einklang mit der Ausrichtung des Konzerns auf die wichtigen Megatrends Gesundheit, Ernährung, Ressourceneffizienz sowie Globalisierung. Entsprechend dem Megatrend Gesundheit und Wohlbefinden profitieren die Kunden von Evonik von der wachsenden Bedeutung, die Endkunden rund um den Globus ihrer äußeren Erscheinung und ihrer Gesundheit beimessen. Das Produktportfolio, das Evonik lokal herstellen will, basiert auf erneuerbaren Ressourcen, die der Nachfrage der Kunden nach mehr Nachhaltigkeit in der Produktion von Konsumgütern entgegenkommen.</w:t>
      </w:r>
    </w:p>
    <w:p>
      <w:pPr>
        <w:pStyle w:val="Normal"/>
        <w:spacing w:lineRule="exact" w:line="300"/>
        <w:ind w:left="0" w:right="85" w:hanging="0"/>
        <w:rPr>
          <w:rFonts w:cs="Lucida Sans Unicode"/>
          <w:b/>
          <w:b/>
          <w:bCs/>
          <w:position w:val="0"/>
          <w:sz w:val="22"/>
          <w:sz w:val="22"/>
          <w:szCs w:val="18"/>
          <w:vertAlign w:val="baseline"/>
        </w:rPr>
      </w:pPr>
      <w:r>
        <w:rPr>
          <w:rFonts w:cs="Lucida Sans Unicode"/>
          <w:b/>
          <w:bCs/>
          <w:position w:val="0"/>
          <w:sz w:val="22"/>
          <w:sz w:val="22"/>
          <w:szCs w:val="18"/>
          <w:vertAlign w:val="baseline"/>
        </w:rPr>
      </w:r>
    </w:p>
    <w:p>
      <w:pPr>
        <w:pStyle w:val="Normal"/>
        <w:spacing w:lineRule="exact" w:line="300"/>
        <w:ind w:left="0" w:right="85"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24"/>
          <w:szCs w:val="18"/>
          <w:vertAlign w:val="baseline"/>
        </w:rPr>
        <w:t xml:space="preserve">Informationen zum Konzer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16"/>
          <w:sz w:val="16"/>
          <w:szCs w:val="16"/>
          <w:vertAlign w:val="baseline"/>
        </w:rPr>
      </w:pPr>
      <w:r>
        <w:rPr>
          <w:rFonts w:cs="Lucida Sans Unicode"/>
          <w:position w:val="0"/>
          <w:sz w:val="16"/>
          <w:sz w:val="16"/>
          <w:szCs w:val="16"/>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27:00Z</dcterms:created>
  <dc:creator>Evonik Industries</dc:creator>
  <dc:description/>
  <cp:keywords/>
  <dc:language>en-US</dc:language>
  <cp:lastModifiedBy>K14646</cp:lastModifiedBy>
  <cp:lastPrinted>2012-10-23T12:17:00Z</cp:lastPrinted>
  <dcterms:modified xsi:type="dcterms:W3CDTF">2012-10-23T12:27:00Z</dcterms:modified>
  <cp:revision>2</cp:revision>
  <dc:subject/>
  <dc:title>Evonik baut neue Anlage zur Produktion von Inhaltsstoffen für den Kosmetik- und Haushaltkonsumgütermarkt in Brasilien</dc:title>
</cp:coreProperties>
</file>