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b/>
          <w:sz w:val="24"/>
        </w:rPr>
        <w:t>Glänzende Formteile aus VESTAKEEP® PEEK und VESTAMID® HT</w:t>
      </w:r>
      <w:r>
        <w:rPr>
          <w:rFonts w:cs="Lucida Sans Unicode" w:ascii="Lucida Sans Unicode" w:hAnsi="Lucida Sans Unicode"/>
          <w:b/>
          <w:i/>
          <w:sz w:val="24"/>
        </w:rPr>
        <w:t xml:space="preserve">plus </w:t>
      </w:r>
      <w:r>
        <w:rPr>
          <w:rFonts w:cs="Lucida Sans Unicode" w:ascii="Lucida Sans Unicode" w:hAnsi="Lucida Sans Unicode"/>
          <w:b/>
          <w:sz w:val="24"/>
        </w:rPr>
        <w:t>durch variotherme Temperierung</w:t>
      </w:r>
      <w:r>
        <w:rPr>
          <w:rFonts w:cs="Lucida Sans Unicode" w:ascii="Lucida Sans Unicode" w:hAnsi="Lucida Sans Unicode"/>
          <w:b/>
          <w:i/>
          <w:sz w:val="24"/>
        </w:rPr>
        <w:t xml:space="preserv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br/>
                              <w:t>7. Juni 2011</w:t>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br/>
                        <w:t>7. Jun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color w:val="000000"/>
          <w:sz w:val="24"/>
          <w:szCs w:val="20"/>
        </w:rPr>
      </w:pPr>
      <w:r>
        <w:rPr>
          <w:rFonts w:cs="Lucida Sans Unicode" w:ascii="Lucida Sans Unicode" w:hAnsi="Lucida Sans Unicode"/>
          <w:color w:val="000000"/>
          <w:sz w:val="24"/>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Hohe Oberflächenqualität und mechanische Belastbarkeit – diese Anforderungen an Kunststoff-Formteile müssen auch bei der zunehmenden Funktionsintegration im Bauteil und den damit komplexer werdenden Bauteilgeometrien erfüllt werden. Ein innovatives Heizkonzept von RocTool auf Induktionsbasis beeinflusst die Formteilqualität, indem es eine hohe Werkzeugtemperatur während der Einspritzphase und hohe Abkühlraten während der Nachdruck- und Kühlphase im Spritzgießprozess realisiert. In Kombination mit den Hochleistungskunststoffen VESTAKEEP® PEEK und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verbessert sich so insbesondere der Glanzgrad der Formteile.</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Die hochdynamische Temperierung nimmt gezielt Einfluss auf die Ausbildung der Morphologie und Oberflächenstruktur. Während die erreichten Glanzgrade für die untersuchten Hochleistungsthermoplaste im Bereich der Hochglanzoberflächen liegen, bleiben die mechanischen Eigenschaften im Zugversuch bei Variation der Werkzeugtemperatur nahezu unverändert. </w:t>
      </w:r>
    </w:p>
    <w:p>
      <w:pPr>
        <w:pStyle w:val="Normal"/>
        <w:spacing w:lineRule="atLeast" w:line="320"/>
        <w:rPr>
          <w:rFonts w:ascii="Lucida Sans Unicode" w:hAnsi="Lucida Sans Unicode" w:cs="Lucida Sans Unicode"/>
          <w:strike/>
          <w:color w:val="000000"/>
          <w:szCs w:val="20"/>
          <w:highlight w:val="yellow"/>
        </w:rPr>
      </w:pPr>
      <w:r>
        <w:rPr>
          <w:rFonts w:cs="Lucida Sans Unicode" w:ascii="Lucida Sans Unicode" w:hAnsi="Lucida Sans Unicode"/>
          <w:strike/>
          <w:color w:val="000000"/>
          <w:szCs w:val="20"/>
          <w:highlight w:val="yellow"/>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Zudem wird die Verschleißrate der VESTAKEEP® Formteile, gemessen im Stift-Scheibe-Prüfstand, bei entsprechend hoher Werkzeugtemperatur verringert. Dies kann zum Beispiel bei Zahnrädern zu einer längeren Lebensdauer führen.</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t>VESTAKEEP® PEEK Polymere zeichnen sich durch große mechanische Festigkeit sowie durch gute elektrische Isolierung und hohe Chemikalienbeständigkeit aus. Das Polyphthalamid (PPA)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ist für seine hohe Temperaturbeständigkeit und die sehr guten mechanischen Eigenschaften bekannt. PPA wird unter anderem als Metallersatz und in Feuerschutz-Anwendungen eingesetz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2625090"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2625090" cy="1575435"/>
                    </a:xfrm>
                    <a:prstGeom prst="rect">
                      <a:avLst/>
                    </a:prstGeom>
                  </pic:spPr>
                </pic:pic>
              </a:graphicData>
            </a:graphic>
          </wp:inline>
        </w:drawing>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Bildunterschrif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Glanz gegen Matt: Die Formteile aus VESTAKEEP® PEEK zeigen deutlich unterschiedliche Glanzgrade. Das Formteil links wurde mit einer Werkzeugtemperatur von 250°C hergestellt, das Formteil rechts bei 180°C.</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 Evonik</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Euro und ein operatives Ergebnis (EBITDA) von rund 2,4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20"/>
        </w:rPr>
      </w:pPr>
      <w:r>
        <w:rPr>
          <w:rFonts w:cs="Lucida Sans Unicode" w:ascii="Lucida Sans Unicode" w:hAnsi="Lucida Sans Unicode"/>
          <w:bCs/>
          <w:color w:val="000000"/>
          <w:sz w:val="16"/>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vestakeep.de</w:t>
                            </w:r>
                          </w:hyperlink>
                        </w:p>
                        <w:p>
                          <w:pPr>
                            <w:pStyle w:val="Marginalie"/>
                            <w:rPr/>
                          </w:pPr>
                          <w:r>
                            <w:rPr>
                              <w:rFonts w:cs="Lucida Sans Unicode" w:ascii="Lucida Sans Unicode" w:hAnsi="Lucida Sans Unicode"/>
                              <w:lang w:val="en-GB"/>
                            </w:rPr>
                            <w:t>www.vestamid-htplus.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vestakeep.de</w:t>
                      </w:r>
                    </w:hyperlink>
                  </w:p>
                  <w:p>
                    <w:pPr>
                      <w:pStyle w:val="Marginalie"/>
                      <w:rPr/>
                    </w:pPr>
                    <w:r>
                      <w:rPr>
                        <w:rFonts w:cs="Lucida Sans Unicode" w:ascii="Lucida Sans Unicode" w:hAnsi="Lucida Sans Unicode"/>
                        <w:lang w:val="en-GB"/>
                      </w:rPr>
                      <w:t>www.vestamid-htplus.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keep.de/" TargetMode="External"/><Relationship Id="rId2" Type="http://schemas.openxmlformats.org/officeDocument/2006/relationships/hyperlink" Target="http://www.vestakeep.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2:00Z</dcterms:created>
  <dc:creator>Evonik Industries</dc:creator>
  <dc:description/>
  <cp:keywords>Vestakeep Vestamid RocTool Induktion Variothermes Heizkonzept Glanzgrad Verschleißrate</cp:keywords>
  <dc:language>en-US</dc:language>
  <cp:lastModifiedBy>K14646</cp:lastModifiedBy>
  <cp:lastPrinted>2011-05-27T10:14:00Z</cp:lastPrinted>
  <dcterms:modified xsi:type="dcterms:W3CDTF">2011-06-06T15:12:00Z</dcterms:modified>
  <cp:revision>2</cp:revision>
  <dc:subject>VESTAMID HTplus für dreidimensionale Schaltungsträger</dc:subject>
  <dc:title>Glänzende Formteile aus VESTAKEEP® PEEK und VESTAMID® HTplus durch variotherme Temperierung </dc:title>
</cp:coreProperties>
</file>