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Unicode" w:hAnsi="Lucida Sans Unicode"/>
          <w:b/>
          <w:bCs/>
          <w:kern w:val="2"/>
          <w:sz w:val="24"/>
          <w:szCs w:val="32"/>
        </w:rPr>
        <w:t>Mehr als 300 Offshore-Leitungen mit VESTAMID</w:t>
      </w:r>
      <w:r>
        <w:rPr>
          <w:rFonts w:cs="Lucida Sans Unicode" w:ascii="Lucida Sans Unicode" w:hAnsi="Lucida Sans Unicode"/>
          <w:b/>
          <w:bCs/>
          <w:kern w:val="2"/>
          <w:sz w:val="24"/>
          <w:szCs w:val="32"/>
        </w:rPr>
        <w:t>®</w:t>
      </w:r>
      <w:r>
        <w:rPr>
          <w:rFonts w:cs="Arial" w:ascii="Lucida Sans Unicode" w:hAnsi="Lucida Sans Unicode"/>
          <w:b/>
          <w:bCs/>
          <w:kern w:val="2"/>
          <w:sz w:val="24"/>
          <w:szCs w:val="32"/>
        </w:rPr>
        <w:t xml:space="preserve"> in drei Jahr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rPr>
                              <w:t>3.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3.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Seit ihrer Zulassung Mitte 2006 wurde die Polyamid 12-Formmasse VESTAMID® LX9020 der Evonik Industries, Essen, zur Herstellung von mehr als 300 flexiblen Produktionsleitungen (non-bonded flexible pipes) in der Ölförderindustrie verwendet. Ölkonzerne setzen die Leitungen bereits in Offshore-Projekten ei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rPr>
        <w:t xml:space="preserve">Ausschlaggebend für den Erfolg der Formmasse sind ihre vorteilhaften Eigenschaften gegenüber anderen, als Barriereschicht in flexiblen Leitungen genutzten Polyamiden, die sich in der zweieinhalbjährigen Testphase von 2003 bis 2006 herausgestellt haben. Gemeinsam mit Wellstream International Limited hatte Evonik intensive Prüfungen durchgeführt, um die Einhaltung der internationalen Normen API 17J „flexible risers“ und ISO 13628-2 nachzuweisen. Dabei wurden das Kriechverhalten, die Duktilität, die thermische Ausdehnung, die Methanolverträglichkeit und die Hydrolysebeständigkeit als Pluspunkte gewertet. Die Ergebnisse führten dazu, dass Wellstream im Juni 2006 von Lloyd’s Register die Zulassung zum Einsatz der Polyamid 12-Formmasse VESTAMID® LX9020 bei der Herstellung flexibler Leitungen zum Transport von Produktions- und Injektionsflüssigkeiten in der Offshore-Rohölförderung erhielt. </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pPr>
      <w:r>
        <w:rPr>
          <w:rFonts w:cs="Lucida Sans Unicode" w:ascii="Lucida Sans Unicode" w:hAnsi="Lucida Sans Unicode"/>
          <w:szCs w:val="20"/>
        </w:rPr>
        <w:t xml:space="preserve">Seither wird die Formmasse kommerziell bei der Produktion flexibler Leitungen eingesetzt. Der eigens dazu neu entwickelte Polyamid 12-Typ vereint seine technischen Vorteile mit einer außergewöhnlich konstanten Produktqualität, die eine ausgezeichnete Verarbeitbarkeit gewährleistet und daher Rüstzeiten, Abfall und das Risiko von Extrusionsfehlern verringer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Evonik ist seit Jahrzehnten führend in der Entwicklung und Vermarktung hochwertiger Polyamid-Formmassen für Leitungssysteme in Kraftfahrzeugen. Dieses hohe Know-how in der Entwicklung von Extrusionsformmassen hat das Unternehmen nun auf Formmassen für dickwandige Rohrsysteme übertragen, die aufgrund Ihrer Vorteile gegenüber bestehenden Systemen in der Öl- und Gasindustrie zunehmend zum Einsatz kommen.  </w:t>
      </w:r>
    </w:p>
    <w:p>
      <w:pPr>
        <w:pStyle w:val="Normal"/>
        <w:spacing w:lineRule="atLeast" w:line="320"/>
        <w:rPr>
          <w:rFonts w:ascii="Lucida Sans Unicode" w:hAnsi="Lucida Sans Unicode" w:cs="Lucida Sans Unicode"/>
          <w:szCs w:val="20"/>
        </w:rPr>
      </w:pPr>
      <w:r>
        <w:rPr>
          <w:rFonts w:cs="Lucida Sans Unicode" w:ascii="Lucida Sans Unicode" w:hAnsi="Lucida Sans Unicode"/>
          <w:b/>
          <w:szCs w:val="20"/>
        </w:rPr>
        <w:t>Bildunterschrift:</w:t>
      </w:r>
      <w:r>
        <w:rPr>
          <w:rFonts w:cs="Lucida Sans Unicode" w:ascii="Lucida Sans Unicode" w:hAnsi="Lucida Sans Unicode"/>
          <w:szCs w:val="20"/>
        </w:rPr>
        <w:t xml:space="preserve"> Die neue Polyamid 12-Formmasse VESTAMID® LX9020 wurde speziell für Offshore-Anwendungen entwickelt.</w:t>
      </w:r>
    </w:p>
    <w:p>
      <w:pPr>
        <w:pStyle w:val="Normal"/>
        <w:spacing w:lineRule="atLeast" w:line="320"/>
        <w:rPr>
          <w:rFonts w:ascii="Lucida Sans Unicode" w:hAnsi="Lucida Sans Unicode" w:cs="Lucida Sans Unicode"/>
          <w:szCs w:val="20"/>
        </w:rPr>
      </w:pPr>
      <w:r>
        <w:rPr>
          <w:rFonts w:cs="Lucida Sans Unicode" w:ascii="Lucida Sans Unicode" w:hAnsi="Lucida Sans Unicode"/>
          <w:lang w:val="en-US"/>
        </w:rPr>
        <w:drawing>
          <wp:inline distT="0" distB="0" distL="0" distR="0">
            <wp:extent cx="3197225"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3197225" cy="243332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2:00Z</dcterms:created>
  <dc:creator>k680084</dc:creator>
  <dc:description/>
  <cp:keywords/>
  <dc:language>en-US</dc:language>
  <cp:lastModifiedBy>degussa</cp:lastModifiedBy>
  <cp:lastPrinted>2009-10-05T16:13:00Z</cp:lastPrinted>
  <dcterms:modified xsi:type="dcterms:W3CDTF">2009-11-04T10:02:00Z</dcterms:modified>
  <cp:revision>2</cp:revision>
  <dc:subject/>
  <dc:title>s</dc:title>
</cp:coreProperties>
</file>