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rPr>
      </w:pPr>
      <w:r>
        <w:rPr>
          <w:rFonts w:eastAsia="Lucida Sans Unicode" w:cs="Lucida Sans Unicode" w:ascii="Lucida Sans Unicode" w:hAnsi="Lucida Sans Unicode"/>
          <w:b/>
          <w:sz w:val="24"/>
        </w:rPr>
        <w:t xml:space="preserve">Evonik übernimmt </w:t>
      </w:r>
      <w:r>
        <w:rPr>
          <w:rFonts w:eastAsia="Lucida Sans Unicode" w:cs="Lucida Sans Unicode" w:ascii="Lucida Sans Unicode" w:hAnsi="Lucida Sans Unicode"/>
          <w:b/>
          <w:i/>
          <w:sz w:val="24"/>
        </w:rPr>
        <w:t>Membrane Extraction Technology</w:t>
      </w:r>
      <w:r>
        <w:rPr>
          <w:rFonts w:eastAsia="Lucida Sans Unicode" w:cs="Lucida Sans Unicode" w:ascii="Lucida Sans Unicode" w:hAnsi="Lucida Sans Unicode"/>
          <w:b/>
          <w:sz w:val="24"/>
        </w:rPr>
        <w:t xml:space="preserve"> und erschließt sich damit einen </w:t>
      </w:r>
      <w:r>
        <w:rPr>
          <w:rFonts w:cs="Lucida Sans Unicode" w:ascii="Lucida Sans Unicode" w:hAnsi="Lucida Sans Unicode"/>
          <w:b/>
          <w:sz w:val="24"/>
        </w:rPr>
        <w:t>vielversprechenden neuen Wachstumsmarkt für das High Performance Polymers-Geschäf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
        <w:spacing w:lineRule="exact" w:line="320"/>
        <w:rPr/>
      </w:pPr>
      <w:r>
        <w:rPr>
          <w:rFonts w:cs="Lucida Sans Unicode" w:ascii="Lucida Sans Unicode" w:hAnsi="Lucida Sans Unicode"/>
          <w:b w:val="false"/>
          <w:sz w:val="22"/>
        </w:rPr>
        <w:t>Evonik Industries AG, Essen, gibt die Übernahme des Londoner Unternehmens Membrane Extraction Technology (MET) Ltd. zum 1. März 2010 bekannt. Die Übernahme ist integraler Bestandteil der Strategie von Evonik, in attraktive Wachstumsmärkte zu investieren, die auf den Megatrend „Ressourceneffizienz“ aus</w:t>
        <w:softHyphen/>
        <w:t>gerichtet sind.</w: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
        <w:spacing w:lineRule="exact" w:line="320"/>
        <w:rPr>
          <w:rFonts w:ascii="Lucida Sans Unicode" w:hAnsi="Lucida Sans Unicode" w:cs="Lucida Sans Unicode"/>
          <w:b w:val="false"/>
          <w:b w:val="false"/>
          <w:sz w:val="22"/>
        </w:rPr>
      </w:pPr>
      <w:r>
        <w:rPr>
          <w:rFonts w:cs="Lucida Sans Unicode" w:ascii="Lucida Sans Unicode" w:hAnsi="Lucida Sans Unicode"/>
          <w:b w:val="false"/>
          <w:sz w:val="22"/>
        </w:rPr>
        <w:t>Die Übernahme von MET stärkt das Geschäft der P84®-Fasern so</w:t>
        <w:softHyphen/>
        <w:t>wie der Hochleistungskunststoffe von Evonik. Nach Aussage von Dr. Joachim Leluschko, Leiter des Geschäftsgebiets High Performance Polymers, bedeutet die Investition einen großen Schritt für den weiteren Ausbau des High Performance Polymers-Geschäfts und dessen Aufwertung durch führende Technologien in naher und ferner Zukunft. „Wir rechnen mit einer rasch wachs</w:t>
        <w:softHyphen/>
        <w:t>enden Nachfrage nach energie- und umweltfreundlichen Lösun</w:t>
        <w:softHyphen/>
        <w:t>gen wie membrangestützten Technologien. Die firmeneigene Technologie von MET ergänzt die Verfahrenskompetenz und globale Marktpräsenz von Evonik hervorragend und festigt unseren Zugang zu diesem attraktiven Markt.“ Professor Andrew Livingston, CEO Membrane Extraction Technology, ergänzt: „Die Synergien zwischen MET und Evonik machen diese Transaktion absolut überzeugend und werden dem verbundenen Unternehmen eine Spitzenposition auf dem Gebiet der organophilen Nanofiltra</w:t>
        <w:softHyphen/>
        <w:t>tion (Organic Solvent Nanofiltration - OSN) verschaffen.“</w: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rPr>
        <w:t>Die membrangestützte Technologie des Startup-Unternehmens MET, die sich auf ein breites Spektrum chemischer Prozesse anwenden lässt, vereinfacht die Produktreinigung erheblich und generiert im Vergleich zu thermischen Trennverfahren substanzielle Energiekosteneinsparungen.</w:t>
      </w:r>
    </w:p>
    <w:p>
      <w:pPr>
        <w:pStyle w:val="Normal"/>
        <w:spacing w:lineRule="atLeast" w:line="320"/>
        <w:rPr>
          <w:rFonts w:ascii="Lucida Sans Unicode" w:hAnsi="Lucida Sans Unicode" w:cs="Lucida Sans Unicode"/>
          <w:sz w:val="22"/>
          <w:szCs w:val="20"/>
        </w:rPr>
      </w:pPr>
      <w:r>
        <w:rPr>
          <w:rFonts w:cs="Lucida Sans Unicode" w:ascii="Lucida Sans Unicode" w:hAnsi="Lucida Sans Unicode"/>
          <w:sz w:val="22"/>
          <w:szCs w:val="20"/>
        </w:rPr>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de</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p84.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de</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p84.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1:00Z</dcterms:created>
  <dc:creator>Groothues, Herbert</dc:creator>
  <dc:description/>
  <cp:keywords/>
  <dc:language>en-US</dc:language>
  <cp:lastModifiedBy>Keil, Dr. Ursula</cp:lastModifiedBy>
  <cp:lastPrinted>2009-08-31T09:56:00Z</cp:lastPrinted>
  <dcterms:modified xsi:type="dcterms:W3CDTF">2010-03-01T13:35:00Z</dcterms:modified>
  <cp:revision>3</cp:revision>
  <dc:subject/>
  <dc:title>s</dc:title>
</cp:coreProperties>
</file>