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rPr>
      </w:pPr>
      <w:r>
        <w:rPr>
          <w:rFonts w:cs="Lucida Sans Unicode" w:ascii="Lucida Sans Unicode" w:hAnsi="Lucida Sans Unicode"/>
          <w:b/>
          <w:sz w:val="24"/>
        </w:rPr>
        <w:t xml:space="preserve">Biopolyamid VESTAMID® </w:t>
      </w:r>
      <w:r>
        <w:rPr>
          <w:rFonts w:cs="Lucida Sans Unicode" w:ascii="Lucida Sans Unicode" w:hAnsi="Lucida Sans Unicode"/>
          <w:b/>
          <w:i/>
          <w:sz w:val="24"/>
        </w:rPr>
        <w:t>Terra</w:t>
      </w:r>
      <w:r>
        <w:rPr>
          <w:rFonts w:cs="Lucida Sans Unicode" w:ascii="Lucida Sans Unicode" w:hAnsi="Lucida Sans Unicode"/>
          <w:b/>
          <w:sz w:val="24"/>
        </w:rPr>
        <w:t xml:space="preserve"> schützt Hochleistungskabe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3.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3.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pPr>
      <w:r>
        <w:rPr>
          <w:rFonts w:cs="Lucida Sans Unicode" w:ascii="Lucida Sans Unicode" w:hAnsi="Lucida Sans Unicode"/>
          <w:sz w:val="22"/>
          <w:szCs w:val="22"/>
        </w:rPr>
        <w:t xml:space="preserve">Evonik Industries, Essen, hat seine Produktpalette für Hochleistungs-Kabelformmassen um das biobasierte 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 erweitert. Evonik kommt damit dem stark wachsenden Interesse an biobasierten Kunststoffen auch in technisch anspruchsvollen Einsatzgebieten nach.</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sz w:val="22"/>
          <w:szCs w:val="22"/>
        </w:rPr>
        <w:t xml:space="preserve">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 ist ein Polyamid 1010, das zu 100 Prozent aus Rizinusöl gewonnenen Monomeren hergestellt wird. Rizinusöl stammt aus dem Samen des Wunderbaums, der weder als Nahrungsmittel noch als Futtermittel genutzt wird, und dessen Anbau nicht mit dem Anbau von Nahrungsmitteln konkurriert.</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sz w:val="22"/>
          <w:szCs w:val="22"/>
        </w:rPr>
        <w:t xml:space="preserve">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Formmassen sind semikristallin und zeichnen sich daher durch hohe mechanische Festigkeit und Beständigkeit gegenüber Chemikalien und Spannungsrissen aus. Sie besitzen zudem eine hohe Wärmeformbeständigkeit und ein nur geringes Wasseraufnahmevermögen, so dass die guten mechanischen Eigenschaften wie Reißdehnung und Schlagzähig</w:t>
        <w:softHyphen/>
        <w:t>keit auch bei hoher Luftfeuchtigkeit erhalten bleiben.</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 xml:space="preserve">Einsatzgebiete für Kabelummantelungen aus 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 sind beispielsweise Spezialkabel für die Automobilindustrie, erdverlegte Leitungen, bei denen das Biopolyamid vor Nagetierverbiss schützt, und Kunststofflichtwellenleiter (Polymer Optical Fibers).</w:t>
      </w:r>
    </w:p>
    <w:p>
      <w:pPr>
        <w:pStyle w:val="Normal"/>
        <w:spacing w:lineRule="atLeast" w:line="320"/>
        <w:rPr>
          <w:rFonts w:ascii="Lucida Sans Unicode" w:hAnsi="Lucida Sans Unicode" w:cs="Lucida Sans Unicode"/>
          <w:b/>
          <w:b/>
          <w:sz w:val="22"/>
          <w:szCs w:val="20"/>
        </w:rPr>
      </w:pPr>
      <w:r>
        <w:rPr>
          <w:rFonts w:cs="Lucida Sans Unicode" w:ascii="Lucida Sans Unicode" w:hAnsi="Lucida Sans Unicode"/>
          <w:b/>
          <w:sz w:val="22"/>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terra.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terra.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6:00Z</dcterms:created>
  <dc:creator>Groothues, Herbert</dc:creator>
  <dc:description/>
  <cp:keywords/>
  <dc:language>en-US</dc:language>
  <cp:lastModifiedBy>Anne Kathrin Leyendecker</cp:lastModifiedBy>
  <cp:lastPrinted>2009-08-31T09:56:00Z</cp:lastPrinted>
  <dcterms:modified xsi:type="dcterms:W3CDTF">2010-03-03T15:06:00Z</dcterms:modified>
  <cp:revision>2</cp:revision>
  <dc:subject/>
  <dc:title>s</dc:title>
</cp:coreProperties>
</file>