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303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3"/>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4"/>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0.5pt;width:151.45pt;height:38.8pt" coordorigin="6628,-24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410;width:775;height:775;mso-wrap-style:none;v-text-anchor:middle" type="_x0000_t75">
                  <v:imagedata r:id="rId5" o:detectmouseclick="t"/>
                  <v:stroke color="#3465a4" joinstyle="round" endcap="flat"/>
                  <w10:wrap type="none"/>
                </v:shape>
                <v:shape id="shape_0" stroked="f" o:allowincell="f" style="position:absolute;left:7608;top:-2209;width:2048;height:526;mso-wrap-style:none;v-text-anchor:middle" type="_x0000_t75">
                  <v:imagedata r:id="rId6" o:detectmouseclick="t"/>
                  <v:stroke color="#3465a4" joinstyle="round" endcap="flat"/>
                  <w10:wrap type="none"/>
                </v:shape>
              </v:group>
            </w:pict>
          </mc:Fallback>
        </mc:AlternateContent>
      </w:r>
      <w:r>
        <w:rPr>
          <w:rFonts w:cs="Lucida Sans Unicode" w:ascii="Lucida Sans Unicode" w:hAnsi="Lucida Sans Unicode"/>
          <w:b/>
          <w:sz w:val="24"/>
        </w:rPr>
        <w:t xml:space="preserve">Schön sein und schön bleiben - Oberflächen aus TROGAMID®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4"/>
          <w:szCs w:val="20"/>
        </w:rPr>
      </w:pPr>
      <w:r>
        <w:rPr>
          <w:rFonts w:cs="Lucida Sans Unicode" w:ascii="Lucida Sans Unicode" w:hAnsi="Lucida Sans Unicode"/>
          <w:b/>
          <w:sz w:val="24"/>
          <w:szCs w:val="20"/>
        </w:rPr>
      </w:r>
    </w:p>
    <w:p>
      <w:pPr>
        <w:pStyle w:val="Normal"/>
        <w:spacing w:lineRule="atLeast" w:line="320"/>
        <w:rPr/>
      </w:pPr>
      <w:r>
        <w:rPr>
          <w:rFonts w:cs="Lucida Sans Unicode" w:ascii="Lucida Sans Unicode" w:hAnsi="Lucida Sans Unicode"/>
          <w:szCs w:val="20"/>
        </w:rPr>
        <w:t>Oberflächen aus mikrokristallinem TROGAMID® sind hart im Nehmen: Weder Sonnenlicht noch Hitze, Stöße oder Kosmetika und andere Chemikalien können ihnen etwas anhaben. Evonik Industries, Essen, bietet für diese hochwertigen Deckschichten einerseits das Granulat TROGAMID® CX, das im Spritzguss verarbeitet werden kann, andererseits TROGAMID® TCR Folien, die zur Oberflächenkaschierung eingesetzt werden. Sie sind in Dicken zwischen 50 µm und 750 µm sowohl für die Oberflächendekoration als auch für den Oberflächenschutz erhältlich.</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Gerade in langlebigen Produkten wie Automobilen sollen aufwendig dekorierte Blenden, Konsolen und Bedienelemente über die gesamte Lebensdauer des Fahrzeugs ansehnlich bleiben. Dabei werden sie beim Berühren oft großen Belastungen ausgesetzt: Schweiß, Hautfett und Kosmetika greifen die Oberflächen an, auch Reinigungsmittel können Beschädigungen hervorrufen. Hinzu kommen häufige Temperatur</w:t>
        <w:softHyphen/>
        <w:t>wechsel, wenn das Fahrzeug etwa nach einer kühlen Nacht in der prallen Sonne steht. Durch diese Belastungen wächst die Gefahr, dass es an den Oberflächen zu Spannungsrissen oder Eintrübungen kommt. Reklama</w:t>
        <w:softHyphen/>
        <w:t>tionen und Imageverluste sind die Folge.</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ie Lösung sind Oberflächen aus mikrokristallinem TROGAMID®. Dieses glasklare transparente Polyamid ist anderen transparenten Kunststoffen in seiner Chemikalienbeständigkeit, vor allem auch in der Beständigkeit gegen Sonnencremes und Kosmetika weit überlegen. Bestätigt wurde dies durch eine vergleichende Untersuchung nach VW Prüfvorschrift mit Handcreme und Sonnencreme. TROGAMID® Folien waren dabei für 24 Stunden bei 80 °C mit den Cremes in Kontakt. Der Test gilt als bestan</w:t>
        <w:softHyphen/>
        <w:t>den, wenn durch die Behandlung keine sichtbare Veränderung des Materials eintritt und die Kratzfestigkeit auf gleichem Niveau wie vor dem Test liegt. Einzig die nur 50 µm dicken Spezialpolyamidfolien bestanden diesen Test in allen Punkten. Im Vergleich waren Styrolacryl</w:t>
        <w:softHyphen/>
        <w:t xml:space="preserve">nitril (SAN), kratzfest beschichtetes Polymethylmethacrylat (PMMA) und Polycarbonat (PC). </w:t>
      </w:r>
    </w:p>
    <w:p>
      <w:pPr>
        <w:sectPr>
          <w:footerReference w:type="default" r:id="rId7"/>
          <w:type w:val="nextPage"/>
          <w:pgSz w:w="11906" w:h="16838"/>
          <w:pgMar w:left="1361" w:right="3402" w:gutter="0" w:header="0" w:top="3181" w:footer="794" w:bottom="850"/>
          <w:pgNumType w:fmt="decimal"/>
          <w:formProt w:val="false"/>
          <w:textDirection w:val="lrTb"/>
          <w:docGrid w:type="default" w:linePitch="360" w:charSpace="0"/>
        </w:sect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rüber hinaus lässt die kristallklare, farblose Optik der TROGAMID® Folien oder Spritzgussüberzüge maximale Freiheit in der Oberflächen</w:t>
        <w:softHyphen/>
        <w:t>gestaltung. Farbverschiebungen bei rückseitig gedruckten Dekoren treten nicht auf. Die Deckschichten sind stabil gegen Witterungseinflüsse und UV-Licht, gut abriebbeständig und verleihen einen ansprechenden Tiefeneffekt. Die Kratzfestigkeit liegt auf dem Niveau von PMMA.</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b/>
          <w:szCs w:val="20"/>
        </w:rPr>
        <w:t>Bildunterschrift:</w:t>
      </w:r>
      <w:r>
        <w:rPr>
          <w:rFonts w:cs="Lucida Sans Unicode" w:ascii="Lucida Sans Unicode" w:hAnsi="Lucida Sans Unicode"/>
          <w:szCs w:val="20"/>
        </w:rPr>
        <w:t xml:space="preserve"> TROGAMID® ist anderen transparenten Kunststoffen vor allem in der Beständigkeit gegen Sonnencremes und Kosmetika weit überlegen.</w:t>
      </w:r>
    </w:p>
    <w:p>
      <w:pPr>
        <w:pStyle w:val="Normal"/>
        <w:spacing w:lineRule="atLeast" w:line="32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2286000" cy="149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2286000" cy="1495425"/>
                    </a:xfrm>
                    <a:prstGeom prst="rect">
                      <a:avLst/>
                    </a:prstGeom>
                  </pic:spPr>
                </pic:pic>
              </a:graphicData>
            </a:graphic>
          </wp:anchor>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b/>
          <w:szCs w:val="20"/>
        </w:rPr>
        <w:t>Bildunterschrift:</w:t>
      </w:r>
      <w:r>
        <w:rPr>
          <w:rFonts w:cs="Lucida Sans Unicode" w:ascii="Lucida Sans Unicode" w:hAnsi="Lucida Sans Unicode"/>
          <w:szCs w:val="20"/>
        </w:rPr>
        <w:t xml:space="preserve"> Mit TROGAMID® entstehen hochwertige Oberflächen, auf denen auch die täglichen Belastungen keine Spuren hinterlassen.</w:t>
      </w:r>
    </w:p>
    <w:p>
      <w:pPr>
        <w:pStyle w:val="Normal"/>
        <w:spacing w:lineRule="atLeast" w:line="320"/>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2276475" cy="1419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4" r="-2" b="-4"/>
                    <a:stretch>
                      <a:fillRect/>
                    </a:stretch>
                  </pic:blipFill>
                  <pic:spPr bwMode="auto">
                    <a:xfrm>
                      <a:off x="0" y="0"/>
                      <a:ext cx="2276475" cy="1419225"/>
                    </a:xfrm>
                    <a:prstGeom prst="rect">
                      <a:avLst/>
                    </a:prstGeom>
                  </pic:spPr>
                </pic:pic>
              </a:graphicData>
            </a:graphic>
          </wp:anchor>
        </w:drawing>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footerReference w:type="default" r:id="rId10"/>
      <w:type w:val="nextPage"/>
      <w:pgSz w:w="11906" w:h="16838"/>
      <w:pgMar w:left="1361" w:right="3402" w:gutter="0" w:header="0" w:top="136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85998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677.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9">
              <wp:simplePos x="0" y="0"/>
              <wp:positionH relativeFrom="column">
                <wp:posOffset>5725160</wp:posOffset>
              </wp:positionH>
              <wp:positionV relativeFrom="page">
                <wp:posOffset>8599805</wp:posOffset>
              </wp:positionV>
              <wp:extent cx="1582420" cy="2581275"/>
              <wp:effectExtent l="0" t="0" r="0" b="0"/>
              <wp:wrapSquare wrapText="largest"/>
              <wp:docPr id="8" name="Frame4"/>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677.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9:00Z</dcterms:created>
  <dc:creator>Groothues, Herbert</dc:creator>
  <dc:description/>
  <cp:keywords/>
  <dc:language>en-US</dc:language>
  <cp:lastModifiedBy>degussa</cp:lastModifiedBy>
  <cp:lastPrinted>2010-03-12T16:45:00Z</cp:lastPrinted>
  <dcterms:modified xsi:type="dcterms:W3CDTF">2010-03-29T08:49:00Z</dcterms:modified>
  <cp:revision>2</cp:revision>
  <dc:subject/>
  <dc:title>s</dc:title>
</cp:coreProperties>
</file>