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7.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7.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 xml:space="preserve">Katalyse: Evonik baut Engagement in Indien aus </w:t>
      </w:r>
    </w:p>
    <w:p>
      <w:pPr>
        <w:pStyle w:val="Normal"/>
        <w:rPr>
          <w:rFonts w:cs="Lucida Sans Unicode"/>
          <w:b/>
          <w:b/>
          <w:sz w:val="20"/>
          <w:szCs w:val="20"/>
        </w:rPr>
      </w:pPr>
      <w:r>
        <w:rPr>
          <w:rFonts w:cs="Lucida Sans Unicode"/>
          <w:b/>
          <w:sz w:val="20"/>
          <w:szCs w:val="20"/>
        </w:rPr>
      </w:r>
    </w:p>
    <w:p>
      <w:pPr>
        <w:pStyle w:val="Normal"/>
        <w:numPr>
          <w:ilvl w:val="0"/>
          <w:numId w:val="12"/>
        </w:numPr>
        <w:rPr>
          <w:rFonts w:cs="Lucida Sans Unicode"/>
          <w:b/>
          <w:b/>
          <w:sz w:val="20"/>
          <w:szCs w:val="20"/>
        </w:rPr>
      </w:pPr>
      <w:r>
        <w:rPr>
          <w:rFonts w:cs="Lucida Sans Unicode"/>
          <w:b/>
          <w:sz w:val="20"/>
          <w:szCs w:val="20"/>
        </w:rPr>
        <w:t>Geschäftserwerb Edelmetallpulverkatalysatoren von Ravindra Heraeus</w:t>
        <w:br/>
      </w:r>
    </w:p>
    <w:p>
      <w:pPr>
        <w:pStyle w:val="Normal"/>
        <w:numPr>
          <w:ilvl w:val="0"/>
          <w:numId w:val="12"/>
        </w:numPr>
        <w:rPr>
          <w:rFonts w:cs="Lucida Sans Unicode"/>
          <w:b/>
          <w:b/>
          <w:sz w:val="20"/>
          <w:szCs w:val="20"/>
        </w:rPr>
      </w:pPr>
      <w:r>
        <w:rPr>
          <w:rFonts w:cs="Lucida Sans Unicode"/>
          <w:b/>
          <w:sz w:val="20"/>
          <w:szCs w:val="20"/>
        </w:rPr>
        <w:t>Fertigung vor Ort stärkt Markposition im überdurchschnittlich wachsenden Pharma- und Feinchemiemarkt Indiens</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Evonik Industries, Essen, hat am 3. Juni 2010 das Geschäft mit Edelmetallpulverkatalysatoren der Ravindra Heraeus </w:t>
      </w:r>
      <w:r>
        <w:rPr>
          <w:rFonts w:cs="Lucida Sans Unicode"/>
          <w:bCs/>
          <w:sz w:val="20"/>
          <w:szCs w:val="20"/>
        </w:rPr>
        <w:t xml:space="preserve">Pvt. Limited, </w:t>
      </w:r>
      <w:r>
        <w:rPr>
          <w:rFonts w:cs="Lucida Sans Unicode"/>
          <w:sz w:val="20"/>
          <w:szCs w:val="20"/>
        </w:rPr>
        <w:t xml:space="preserve">Udaipur (Rajasthan, Indien), erworben. Damit gehen Know-how, Technologie und die Geschäftsbeziehungen mit Katalysatorkunden von Ravindra Heraeus auf Evonik über, während die Produktionseinrichtungen bei dem indischen Unternehmen verbleiben. Beide Partner haben außerdem langfristige Verträge bezüglich Lohnfertigung und Edelmetallrecycling geschlossen. Danach wird Ravindra Heraeus an seinem Standort Udaipur im Auftrag von Evonik Edelmetallpulverkatalysatoren für den indischen Markt produzieren sowie verbrauchte Katalysatoren rezyklieren. Die Katalysatoren für das bereits bestehende Indien-Geschäft von Evonik wurden bislang aus Deutschland eingeführt. Diese Produkte werden zukünftig ebenfalls in Indien bei Ravindra Heraeus hergestellt.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Edelmetallpulverkatalysatoren kommen in Synthesen in der Pharma-, Fein- und Industriechemie zum Einsatz, um beispielsweise Pharma- oder Agrowirkstoffe selektiv und kosteneffizient herzustellen. Der indische Pharma- und Feinchemiemarkt verzeichnet seit mehreren Jahren ein überdurchschnittliches Wachstum. Grund sind die Outsourcing-Strategien von Pharma- und Agrokonzernen, wonach diese die Wirkstoffe nicht mehr selbst herstellen, sondern von Feinchemieunternehmen produzieren lass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Mit Heraeus als starkem, leistungsfähigen Partner können wir nun auch die Kunden in Indien mit unseren hochwertigen Edelmetallkatalysatoren aus lokaler Produktion versorgen und ihnen das komplette Leistungspaket beim Edelmetallmanagement anbieten“, sagte Dr. Wilfried Eul, Leiter des Geschäftsgebiets Catalysts von Evonik. Für die Kunden bedeutet dies eine kurze Bearbeitungszeit und die Integration in den lokalen Edelmetallkreislauf, wodurch Importzölle und langwierige Einfuhrprozesse vermieden werden. „Das ermöglicht es uns, besser an dem überdurchschnittlichen Wachstum der Pharma- und Feinchemiebranche Indiens teilzunehmen und unsere führende Position bei Edelmetallpulverkatalysatoren  weiter auszubauen“, so Eul. Evonik produziert Edelmetallpulverkatalysatoren bislang an den vier Standorten Hanau (Deutschland), Tsukuba (Japan), Americana (Brasilien) und Calvert City (Kentucky, USA) und wird noch im Juni eine fünfte, neu gebaute Anlage in Schanghai (China) in Betrieb nehm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Ravindra Heraeus, ein Edelmetallunternehmen, ist ein Joint Venture zwischen dem weltweit führenden Edelmetall- und Technologieunternehmen Heraeus mit Sitz in Hanau (Deutschland) und dem indischen Familienunternehmen Ravindra Choksi; beide halten jeweils einen Anteil von 50 Prozent.</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vonik ist ein führender Lieferant von katalytischen Systemlösungen. Das Unternehmen bietet ein breites Portfolio an Katalysatoren aus einer Hand sowie ein umfassendes Servicepaket für Kunden aus den Bereichen Life Sciences, Feinchemie, Industriechemikalien, chemische Zwischen</w:t>
        <w:softHyphen/>
        <w:t>produkte, Petrochemie und Polymerindustrie a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6:00Z</dcterms:created>
  <dc:creator>degussa</dc:creator>
  <dc:description>Im Auftrag des Konzernmaketings erstellt von IT Infrastructure Services, CSS-PC</dc:description>
  <cp:keywords/>
  <dc:language>en-US</dc:language>
  <cp:lastModifiedBy>asp_evonik_admin</cp:lastModifiedBy>
  <cp:lastPrinted>2010-06-07T10:43:00Z</cp:lastPrinted>
  <dcterms:modified xsi:type="dcterms:W3CDTF">2010-06-07T08:44:00Z</dcterms:modified>
  <cp:revision>5</cp:revision>
  <dc:subject/>
  <dc:title>externer Brief, deutsch [Stand: 12.09.2007]</dc:title>
</cp:coreProperties>
</file>