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0.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0.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sz w:val="24"/>
        </w:rPr>
      </w:pPr>
      <w:r>
        <w:rPr>
          <w:rFonts w:cs="Lucida Sans Unicode"/>
          <w:b/>
          <w:sz w:val="24"/>
        </w:rPr>
        <w:t>Evonik versorgt China mit Katalysatoren aus neuer Produktion in Schanghai</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Evonik Industries, Essen, hat in Schanghai (China) am 9. Juni 2010 eine neue Anlage zur Produktion von Edelmetallpulverkatalysatoren offiziell </w:t>
        <w:br/>
        <w:t xml:space="preserve">in Betrieb genommen. Die in der Anlage hergestellten Katalysatoren kommen in der Pharma-, Fein- und Industriechemie zum Einsatz, um beispielsweise Vitamine und Pharmawirkstoffe oder Vorprodukte für Polyurethane herzustellen, die unter anderem zu </w:t>
      </w:r>
      <w:r>
        <w:rPr>
          <w:rFonts w:cs="Lucida Sans Unicode"/>
          <w:bCs/>
          <w:sz w:val="20"/>
          <w:szCs w:val="20"/>
        </w:rPr>
        <w:t>Schäumen für Autositze und zur Isolierung von Kühlschränken</w:t>
      </w:r>
      <w:r>
        <w:rPr>
          <w:rFonts w:cs="Lucida Sans Unicode"/>
          <w:sz w:val="20"/>
          <w:szCs w:val="20"/>
        </w:rPr>
        <w:t xml:space="preserve"> verarbeitet werden. Zahlreiche Kunden, Behördenvertreter und Evonik-Mitarbeiter nahmen an der Eröffnungsfeier teil. Evonik ist weltweit führend bei Edelmetallpulver</w:t>
        <w:softHyphen/>
        <w:t>katalysatoren und betreibt außer der Anlage in Schanghai noch vier weitere Produktionsstandorte in Hanau (Deutschland), Tsukuba (Japan), Americana (Brasilien) und Calvert City (Kentucky, USA).</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w:t>
      </w:r>
      <w:r>
        <w:rPr>
          <w:rFonts w:cs="Lucida Sans Unicode"/>
          <w:sz w:val="20"/>
          <w:szCs w:val="20"/>
        </w:rPr>
        <w:t>Mit der neuen Anlage können wir nun auch den chinesischen Markt direkt aus lokaler Produktion versorgen“, sagte Dr. Wilfried Eul, Leiter des Geschäftsgebiets Catalysts von Evonik. Der Standort Schanghai bietet hierfür ideale Bedingungen, da er in unmittelbarer Nähe zu den Provin</w:t>
        <w:softHyphen/>
        <w:t>zen Jiangsu und Zhejiang liegt, wo zahlreiche Pharma- und Feinchemie</w:t>
        <w:softHyphen/>
        <w:t>unternehmen ansässig sind. Die Nähe zu den Kunden ermögliche es, Produkte und Services optimal auf die Bedürfnisse der chinesischen Industrie auszurichten. „Damit können wir noch stärker am überdurch</w:t>
        <w:softHyphen/>
        <w:t>schnittlichen Wachstum des chinesischen Pharma- und Feinchemie</w:t>
        <w:softHyphen/>
        <w:t xml:space="preserve">markts teilhaben und unsere Marktposition weiter ausbauen“, so Eul. </w:t>
      </w:r>
    </w:p>
    <w:p>
      <w:pPr>
        <w:pStyle w:val="Normal"/>
        <w:rPr>
          <w:rFonts w:cs="Lucida Sans Unicode"/>
          <w:sz w:val="20"/>
          <w:szCs w:val="20"/>
        </w:rPr>
      </w:pPr>
      <w:r>
        <w:rPr>
          <w:rFonts w:cs="Lucida Sans Unicode"/>
          <w:sz w:val="20"/>
          <w:szCs w:val="20"/>
        </w:rPr>
      </w:r>
    </w:p>
    <w:p>
      <w:pPr>
        <w:pStyle w:val="Normal"/>
        <w:rPr>
          <w:rFonts w:cs="Lucida Sans Unicode"/>
          <w:color w:val="000000"/>
          <w:sz w:val="20"/>
          <w:szCs w:val="20"/>
        </w:rPr>
      </w:pPr>
      <w:r>
        <w:rPr>
          <w:rFonts w:cs="Lucida Sans Unicode"/>
          <w:bCs/>
          <w:sz w:val="20"/>
          <w:szCs w:val="20"/>
        </w:rPr>
        <w:t xml:space="preserve">Evonik komplettiert damit nun auch in China den Service von der Bemusterung über die Anwendungstechnik bis hin zur Produktion der Katalysatoren und dem Edelmetallmanagement. „Damit können wir unseren Kunden den für ihre Anwendung optimierten Katalysatortyp zu deutlich kürzeren Lieferzeiten anbieten“, </w:t>
      </w:r>
      <w:r>
        <w:rPr>
          <w:rFonts w:cs="Lucida Sans Unicode"/>
          <w:sz w:val="20"/>
          <w:szCs w:val="20"/>
        </w:rPr>
        <w:t>betonte Tim Busse, verant</w:t>
        <w:softHyphen/>
        <w:t>wortlich für das Geschäftsgebiet Catalysts in China. Neben der an</w:t>
        <w:softHyphen/>
        <w:t>wendungstechnischen Unterstützung der Kunden bei der Verwendung der Katalysatoren ist das Edelmetallrecycling ein wichtiger Servicebau</w:t>
        <w:softHyphen/>
        <w:t>stein. Hier bietet Evonik in enger Zusammenarbeit mit Heraeus (www.heraeus.com) in Schanghai die Rückgewinnung der Edelmetalle direkt in China an und schließt so den Edelmetallkreislauf innerhalb des Landes. Für die Kunden bedeutet dies einen deutlichen Kostenvorteil. „Die Leistungsfähigkeit der Katalysatoren von Evonik in Verbindung mit dem kompletten Serviceangebot wird vom Markt sehr positiv angenom</w:t>
        <w:softHyphen/>
        <w:t xml:space="preserve">men“, so Busse. Das bestätigen auch die zahlreichen Teilnehmer eines kürzlich veranstalteten Kundenseminars für die regionale Pharma-, Farbstoff- und Vitaminindustrie sowie die Fein- und Agrochemie. </w:t>
      </w:r>
    </w:p>
    <w:p>
      <w:pPr>
        <w:pStyle w:val="Normal"/>
        <w:rPr>
          <w:rFonts w:cs="Lucida Sans Unicode"/>
          <w:color w:val="000000"/>
          <w:sz w:val="20"/>
          <w:szCs w:val="20"/>
        </w:rPr>
      </w:pPr>
      <w:r>
        <w:rPr>
          <w:rFonts w:cs="Lucida Sans Unicode"/>
          <w:color w:val="000000"/>
          <w:sz w:val="20"/>
          <w:szCs w:val="20"/>
        </w:rPr>
      </w:r>
    </w:p>
    <w:p>
      <w:pPr>
        <w:pStyle w:val="Normal"/>
        <w:rPr/>
      </w:pPr>
      <w:r>
        <w:rPr>
          <w:rFonts w:cs="Lucida Sans Unicode"/>
          <w:sz w:val="20"/>
          <w:szCs w:val="20"/>
        </w:rPr>
        <w:t>Evonik ist ein führender Lieferant von katalytischen Systemlösungen. Das Unternehmen bietet ein breites Portfolio an Katalysatoren aus einer Hand sowie ein umfassendes Servicepaket für Kunden aus den Bereichen Life Sciences, Feinchemie, Industriechemikalien, chemische Zwischen</w:t>
        <w:softHyphen/>
        <w:t>produkte, Petrochemie und Polymerindustrie a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spacing w:lineRule="atLeast" w:line="320"/>
        <w:rPr>
          <w:sz w:val="20"/>
          <w:szCs w:val="20"/>
          <w:u w:val="single"/>
        </w:rPr>
      </w:pPr>
      <w:r>
        <w:rPr>
          <w:sz w:val="20"/>
          <w:szCs w:val="20"/>
          <w:u w:val="single"/>
        </w:rPr>
        <w:t>Bildunterschrift</w:t>
      </w:r>
    </w:p>
    <w:p>
      <w:pPr>
        <w:pStyle w:val="Normal"/>
        <w:spacing w:lineRule="auto" w:line="240"/>
        <w:rPr>
          <w:sz w:val="20"/>
          <w:szCs w:val="20"/>
        </w:rPr>
      </w:pPr>
      <w:r>
        <w:rPr>
          <w:sz w:val="20"/>
          <w:szCs w:val="20"/>
        </w:rPr>
        <w:t>Einweihungszeremonie der neuen Anlage zur Produktion von Edelmetallpulverkatalysatoren in Schanghai (Chi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 v. l.: Tim Busse, verantwortlich für das Geschäftsgebiet Catalysts in China</w:t>
      </w:r>
    </w:p>
    <w:p>
      <w:pPr>
        <w:pStyle w:val="Normal"/>
        <w:spacing w:lineRule="auto" w:line="240"/>
        <w:rPr>
          <w:sz w:val="20"/>
          <w:szCs w:val="20"/>
        </w:rPr>
      </w:pPr>
      <w:r>
        <w:rPr>
          <w:sz w:val="20"/>
          <w:szCs w:val="20"/>
        </w:rPr>
        <w:t>3. v. l.: Dr. Wilfried Eul, Leiter des Geschäftsgebiets Catalysts von Evoni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5:00Z</dcterms:created>
  <dc:creator>degussa</dc:creator>
  <dc:description>Im Auftrag des Konzernmaketings erstellt von IT Infrastructure Services, CSS-PC</dc:description>
  <cp:keywords/>
  <dc:language>en-US</dc:language>
  <cp:lastModifiedBy>asp_evonik_admin</cp:lastModifiedBy>
  <cp:lastPrinted>2010-06-09T14:17:00Z</cp:lastPrinted>
  <dcterms:modified xsi:type="dcterms:W3CDTF">2010-06-09T12:19:00Z</dcterms:modified>
  <cp:revision>6</cp:revision>
  <dc:subject/>
  <dc:title>externer Brief, deutsch [Stand: 12.09.2007]</dc:title>
</cp:coreProperties>
</file>