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2"/>
          <w:szCs w:val="22"/>
        </w:rPr>
      </w:pPr>
      <w:r>
        <w:rPr>
          <w:rFonts w:cs="Lucida Sans Unicode"/>
          <w:b/>
          <w:bCs/>
          <w:sz w:val="20"/>
          <w:szCs w:val="20"/>
        </w:rPr>
        <w:t xml:space="preserve">Triptychon von Egbert Lammers an seinem neuen Platz </w:t>
        <w:br/>
        <w:t>im Heizkraftwerk Walsum</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09. Jul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09. Jul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Dr. Edda Schulze</w:t>
                            </w:r>
                          </w:p>
                          <w:p>
                            <w:pPr>
                              <w:pStyle w:val="Marginalie"/>
                              <w:rPr/>
                            </w:pPr>
                            <w:r>
                              <w:rPr/>
                              <w:t xml:space="preserve">Pressesprecherin Energie / Corporate Responsibility </w:t>
                            </w:r>
                          </w:p>
                          <w:p>
                            <w:pPr>
                              <w:pStyle w:val="Marginalie"/>
                              <w:rPr>
                                <w:lang w:val="nb-NO"/>
                              </w:rPr>
                            </w:pPr>
                            <w:r>
                              <w:rPr>
                                <w:lang w:val="nb-NO"/>
                              </w:rPr>
                              <w:t xml:space="preserve">Telefon </w:t>
                            </w:r>
                            <w:r>
                              <w:rPr/>
                              <w:t>+49 201 177-2225</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edda.schulze@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Dr. Edda Schulze</w:t>
                      </w:r>
                    </w:p>
                    <w:p>
                      <w:pPr>
                        <w:pStyle w:val="Marginalie"/>
                        <w:rPr/>
                      </w:pPr>
                      <w:r>
                        <w:rPr/>
                        <w:t xml:space="preserve">Pressesprecherin Energie / Corporate Responsibility </w:t>
                      </w:r>
                    </w:p>
                    <w:p>
                      <w:pPr>
                        <w:pStyle w:val="Marginalie"/>
                        <w:rPr>
                          <w:lang w:val="nb-NO"/>
                        </w:rPr>
                      </w:pPr>
                      <w:r>
                        <w:rPr>
                          <w:lang w:val="nb-NO"/>
                        </w:rPr>
                        <w:t xml:space="preserve">Telefon </w:t>
                      </w:r>
                      <w:r>
                        <w:rPr/>
                        <w:t>+49 201 177-2225</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edda.schulze@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sz w:val="22"/>
          <w:szCs w:val="22"/>
        </w:rPr>
      </w:pPr>
      <w:r>
        <w:rPr>
          <w:rFonts w:cs="Lucida Sans Unicode"/>
          <w:b/>
          <w:sz w:val="22"/>
          <w:szCs w:val="22"/>
        </w:rPr>
      </w:r>
    </w:p>
    <w:p>
      <w:pPr>
        <w:pStyle w:val="Normal"/>
        <w:rPr>
          <w:rFonts w:cs="Lucida Sans Unicode"/>
          <w:sz w:val="22"/>
          <w:szCs w:val="22"/>
        </w:rPr>
      </w:pPr>
      <w:r>
        <w:rPr>
          <w:rFonts w:cs="Lucida Sans Unicode"/>
          <w:sz w:val="22"/>
          <w:szCs w:val="22"/>
        </w:rPr>
      </w:r>
    </w:p>
    <w:p>
      <w:pPr>
        <w:pStyle w:val="Normal"/>
        <w:rPr/>
      </w:pPr>
      <w:r>
        <w:rPr>
          <w:rFonts w:cs="Lucida Sans Unicode"/>
          <w:bCs/>
          <w:sz w:val="20"/>
          <w:szCs w:val="20"/>
        </w:rPr>
        <w:t>Walsum. Das Triptychon "Das Leben des Bergmanns" von Egbert Lammers hat seinen neuen Platz am Eingang zum Heizkraftwerk Walsum der Evonik Steag GmbH. Am Freitag, 9. Juli, enthüllten Evonik-Vertreter gemeinsam mit dem Duisburger Oberbürgermeister Adolf Sauerland, dem Bezirksbürgermeister Heinz Plückelmann, Vertretern der Bezirks</w:t>
        <w:softHyphen/>
        <w:t xml:space="preserve">vertretung Walsum und Angehörigen des Künstlers feierlich das Kunstwerk.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Mehr als 50 Jahre hatte das Triptychon von Egbert Lammers die Stirnseite des Bergwerkes Walsum geziert. Mit der Stilllegung des Bergwerks sollte auch die Lohnschalterhalle abgerissen werden. Karl Schnadt, Mitglied der Geschäftsführung der Evonik Steag GmbH sagte anlässlich der feierlichen Enthüllung: „Evonik war es ein Anliegen, dieses wichtige Denkmal der Walsumer Geschichte für Walsum und seine Bürger zu erhalten und ihm einen gebührenden Platz in Walsum zu sichern.“</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Im Frühjahr war das Kunstwerk von Egbert Lammers zunächst ausgebaut, zerlegt und in einer Glasmalerei-Werkstatt aufwendig restauriert worden, bevor es mit dem heutigen Tag seine neue Heimat gefunden hat. An seinem neuen Standort wird das Kunstwerk durch eine Isolierglasscheibe geschützt und von einer filigranen Rohrstützenkon</w:t>
        <w:softHyphen/>
        <w:t xml:space="preserve">struktion gehalten. Bodenstrahler bringen das Triptychon auch in den Abendstunden gebührend zur Geltung. Jedes Fenster des dreiteiligen Glasgemäldes misst jeweils gut drei mal drei Meter. Der Abstand zwischen den drei Elementen am jetzigen Standort entspricht genau dem Pfeilermaß der alten Lohnschalterhalle. </w:t>
      </w:r>
    </w:p>
    <w:p>
      <w:pPr>
        <w:pStyle w:val="Normal"/>
        <w:rPr>
          <w:rFonts w:cs="Lucida Sans Unicode"/>
          <w:bCs/>
          <w:sz w:val="20"/>
          <w:szCs w:val="20"/>
        </w:rPr>
      </w:pPr>
      <w:r>
        <w:rPr>
          <w:rFonts w:cs="Lucida Sans Unicode"/>
          <w:bCs/>
          <w:sz w:val="20"/>
          <w:szCs w:val="20"/>
        </w:rPr>
      </w:r>
    </w:p>
    <w:p>
      <w:pPr>
        <w:pStyle w:val="Normal"/>
        <w:rPr>
          <w:rFonts w:cs="Lucida Sans Unicode"/>
          <w:bCs/>
          <w:sz w:val="20"/>
          <w:szCs w:val="20"/>
        </w:rPr>
      </w:pPr>
      <w:r>
        <w:rPr>
          <w:rFonts w:cs="Lucida Sans Unicode"/>
          <w:bCs/>
          <w:sz w:val="20"/>
          <w:szCs w:val="20"/>
        </w:rPr>
        <w:t>Schnadt unterstrich die gemeinsame lange Tradition und Verbundenheit des Kraftwerksstandortes mit Walsum, seinen Bürgern und dem Bergwerk. Gleichzeitig blickte er in eine gemeinsame Zukunft: Der Kraftwerksblock Walsum 10 wird nach seiner Inbetriebnahme mit einem Wirkungsgrad von nahezu 46 % eines der modernsten und effizientesten Steinkohlekraftwerke der Welt sein und bei gleicher Stromproduktion jährlich fast eine Million Tonnen CO</w:t>
      </w:r>
      <w:r>
        <w:rPr>
          <w:rFonts w:cs="Lucida Sans Unicode"/>
          <w:bCs/>
          <w:sz w:val="20"/>
          <w:szCs w:val="20"/>
          <w:vertAlign w:val="subscript"/>
        </w:rPr>
        <w:t>2</w:t>
      </w:r>
      <w:r>
        <w:rPr>
          <w:rFonts w:cs="Lucida Sans Unicode"/>
          <w:bCs/>
          <w:sz w:val="20"/>
          <w:szCs w:val="20"/>
        </w:rPr>
        <w:t xml:space="preserve"> im Vergleich zu einem durch</w:t>
        <w:softHyphen/>
        <w:t>schnittlichen Kraftwerk vermeiden. Schnadt: „Walsum 10 wird einen Beitrag zur Versorgungssicherheit und zum Klimaschutz leisten und zugleich Arbeitsplätze in der Region schaffen und erhalten.“ Weiter betonte Schnadt, „dass traditionell der Einheit von Leben und industrieller Tätigkeit in Walsum stets eine große Bedeutung zukam. Diese gelte es fortzuentwickeln und gemeinsam die Zukunft zu gestalten."</w:t>
      </w:r>
    </w:p>
    <w:p>
      <w:pPr>
        <w:pStyle w:val="Normal"/>
        <w:spacing w:lineRule="auto" w:line="240"/>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Lucida Sans Unicode"/>
          <w:sz w:val="24"/>
          <w:szCs w:val="18"/>
        </w:rPr>
      </w:pPr>
      <w:r>
        <w:rPr>
          <w:rFonts w:cs="Lucida Sans Unicode" w:ascii="Times New Roman" w:hAnsi="Times New Roman"/>
          <w:sz w:val="24"/>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a.schulze@evonik.com" TargetMode="External"/><Relationship Id="rId3" Type="http://schemas.openxmlformats.org/officeDocument/2006/relationships/hyperlink" Target="mailto:edda.schulze@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5:00Z</dcterms:created>
  <dc:creator>Evonik Industries</dc:creator>
  <dc:description/>
  <cp:keywords/>
  <dc:language>en-US</dc:language>
  <cp:lastModifiedBy>asp_evonik_admin</cp:lastModifiedBy>
  <cp:lastPrinted>2010-07-08T18:40:00Z</cp:lastPrinted>
  <dcterms:modified xsi:type="dcterms:W3CDTF">2010-07-09T10:10:00Z</dcterms:modified>
  <cp:revision>3</cp:revision>
  <dc:subject/>
  <dc:title>Triptychon von Egbert Lammers an seinem neuen PLatz im Heizkraftwerk Walsum</dc:title>
</cp:coreProperties>
</file>