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edium" w:hAnsi="Futura Medium" w:cs="Futura Medium"/>
          <w:b/>
          <w:b/>
        </w:rPr>
      </w:pPr>
      <w:r>
        <w:rPr>
          <w:rFonts w:cs="Lucida Sans Unicode"/>
          <w:b/>
          <w:bCs/>
          <w:sz w:val="20"/>
          <w:szCs w:val="20"/>
        </w:rPr>
        <w:t>Evonik übernimmt das Polyurethan-Additive Geschäft von BYK-Chemie GmbH, einem Geschäftsbereich der ALTANA A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3.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3.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431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pPr>
                            <w:r>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pPr>
                            <w:r>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5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pPr>
                      <w:r>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pPr>
                      <w:r>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ascii="Futura Medium" w:hAnsi="Futura Medium" w:cs="Futura Medium"/>
          <w:b/>
          <w:b/>
        </w:rPr>
      </w:pPr>
      <w:r>
        <w:rPr>
          <w:rFonts w:cs="Futura Medium" w:ascii="Futura Medium" w:hAnsi="Futura Medium"/>
          <w:b/>
        </w:rPr>
      </w:r>
    </w:p>
    <w:p>
      <w:pPr>
        <w:pStyle w:val="Normal"/>
        <w:rPr>
          <w:rFonts w:ascii="Futura Medium" w:hAnsi="Futura Medium" w:cs="Futura Medium"/>
        </w:rPr>
      </w:pPr>
      <w:r>
        <w:rPr>
          <w:rFonts w:cs="Futura Medium" w:ascii="Futura Medium" w:hAnsi="Futura Medium"/>
        </w:rPr>
      </w:r>
    </w:p>
    <w:p>
      <w:pPr>
        <w:pStyle w:val="Normal"/>
        <w:spacing w:before="60" w:after="0"/>
        <w:rPr/>
      </w:pPr>
      <w:r>
        <w:rPr>
          <w:rFonts w:cs="Lucida Sans Unicode"/>
          <w:bCs/>
          <w:sz w:val="20"/>
          <w:szCs w:val="20"/>
        </w:rPr>
        <w:t>Essen. Evonik Industries verstärkt das Engagement bei Additiven, die zur Herstellung von Polyurethanschaum (PU) erforderlich sind. Der Konzern hat heute das SILBYK</w:t>
      </w:r>
      <w:r>
        <w:rPr>
          <w:rFonts w:cs="Lucida Sans Unicode"/>
          <w:bCs/>
          <w:sz w:val="20"/>
          <w:szCs w:val="20"/>
        </w:rPr>
        <w:t>®</w:t>
      </w:r>
      <w:r>
        <w:rPr>
          <w:rFonts w:cs="Lucida Sans Unicode"/>
          <w:bCs/>
          <w:sz w:val="20"/>
          <w:szCs w:val="20"/>
        </w:rPr>
        <w:t xml:space="preserve"> Polyurethanschaum-Additive Geschäft der BYK-Chemie GmbH, Wesel, übernommen. Die Transaktion beinhaltet die aktuellen Geschäftsbeziehungen und das Know-How zur Herstellung der SILBYK</w:t>
      </w:r>
      <w:r>
        <w:rPr>
          <w:rFonts w:cs="Lucida Sans Unicode"/>
          <w:bCs/>
          <w:sz w:val="20"/>
          <w:szCs w:val="20"/>
        </w:rPr>
        <w:t>®</w:t>
      </w:r>
      <w:r>
        <w:rPr>
          <w:rFonts w:cs="Lucida Sans Unicode"/>
          <w:bCs/>
          <w:sz w:val="20"/>
          <w:szCs w:val="20"/>
        </w:rPr>
        <w:t xml:space="preserve">  Produkte für die Polyurethan-Schaumstoffindustrie. Mit der Akquisition ergänzt Evonik das vorhandene, innovative Portfolio an Polyurethanschaum-Additiven. PU-Schaumstoffe werden hauptsächlich als Isolationsmaterial in der Bauindustrie und in der Lebensmittelkühlkette sowie als Polstermaterial in der Möbel-, Matratzen- und Automobilindustrie eingesetzt. </w:t>
      </w:r>
    </w:p>
    <w:p>
      <w:pPr>
        <w:pStyle w:val="Normal"/>
        <w:spacing w:before="60" w:after="0"/>
        <w:rPr>
          <w:rFonts w:cs="Lucida Sans Unicode"/>
          <w:bCs/>
          <w:sz w:val="20"/>
          <w:szCs w:val="20"/>
        </w:rPr>
      </w:pPr>
      <w:r>
        <w:rPr>
          <w:rFonts w:cs="Lucida Sans Unicode"/>
          <w:bCs/>
          <w:sz w:val="20"/>
          <w:szCs w:val="20"/>
        </w:rPr>
      </w:r>
    </w:p>
    <w:p>
      <w:pPr>
        <w:pStyle w:val="Normal"/>
        <w:spacing w:before="60" w:after="0"/>
        <w:rPr>
          <w:rFonts w:cs="Lucida Sans Unicode"/>
          <w:bCs/>
          <w:sz w:val="20"/>
          <w:szCs w:val="20"/>
        </w:rPr>
      </w:pPr>
      <w:r>
        <w:rPr>
          <w:rFonts w:cs="Lucida Sans Unicode"/>
          <w:bCs/>
          <w:sz w:val="20"/>
          <w:szCs w:val="20"/>
        </w:rPr>
        <w:t>Evonik ist ein Marktführer bei PU-Additiven, wobei Schaumstabilisatoren den Schwerpunkt des Geschäfts bilden. Evonik verfügt über einen weltweit sehr guten Marktzugang, eine sehr gute Reputation in der Industrie, umfassende Erfahrung in der Formulierung von Polyurethanschaum-Systemen und sieht aufgrund seiner hohen anwendungstechnischen Kompetenz dauerhaft eine hervorragende Wachstums</w:t>
        <w:softHyphen/>
        <w:t xml:space="preserve">perspektive für das Arbeitsgebiet Polyurethan Additive. Die Transaktion ermöglicht es der Business Line Polyurethan Additive von Evonik, das bestehende Geschäft in einigen Marktsegmenten auszuweiten und die eigene Marktposition nachhaltig zu stärken.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 xml:space="preserve">Der Gesamtmarkt für Polyurethan-Additive wächst kontinuierlich. Ein regionaler Wachstumsmarkt ist Asien, speziell China, wo Evonik mit PU-Additiven bereits heute stark vertreten ist. Neben den Polyurethanschaum-Stabilisatoren enthält das Portfolio von Evonik Metall- und Aminkatalysatoren, Trennmittel, Farbpasten, Antioxidantien, Antistatika und weitere Performance Additive, die zur Herstellung und zur Ausrüstung von Polyurethanschaumstoffen eingesetzt werden.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t_26 04 2010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1:00Z</dcterms:created>
  <dc:creator>k500753</dc:creator>
  <dc:description>Im Auftrag des Konzernmaketings erstellt von IT Infrastructure Services, CSS-PC</dc:description>
  <cp:keywords/>
  <dc:language>en-US</dc:language>
  <cp:lastModifiedBy>k1718537</cp:lastModifiedBy>
  <cp:lastPrinted>2010-07-22T15:01:00Z</cp:lastPrinted>
  <dcterms:modified xsi:type="dcterms:W3CDTF">2010-07-23T08:40:00Z</dcterms:modified>
  <cp:revision>4</cp:revision>
  <dc:subject/>
  <dc:title>externer Brief, deutsch [Stand: 12.09.2007]</dc:title>
</cp:coreProperties>
</file>