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Cs/>
          <w:sz w:val="24"/>
        </w:rPr>
      </w:pPr>
      <w:r>
        <w:rPr>
          <w:rFonts w:cs="Lucida Sans Unicode"/>
          <w:b/>
          <w:bCs/>
          <w:sz w:val="24"/>
        </w:rPr>
        <w:t xml:space="preserve">Großinvestition in Singapur: Evonik baut für rund 500 Millionen Euro einen neuen Methionin-Komplex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6.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1"/>
                                    <w:rPr/>
                                  </w:pPr>
                                  <w:r>
                                    <w:rPr/>
                                    <w:t>Ansprechpartner Fach-/Lokalpresse</w:t>
                                    <w:br/>
                                    <w:br/>
                                    <w:t>Dr. Jürgen Krauter</w:t>
                                    <w:br/>
                                  </w:r>
                                  <w:r>
                                    <w:rPr>
                                      <w:b w:val="false"/>
                                      <w:bCs w:val="false"/>
                                    </w:rPr>
                                    <w:t>Communication Health &amp; Nutrition</w:t>
                                  </w:r>
                                </w:p>
                                <w:p>
                                  <w:pPr>
                                    <w:pStyle w:val="M2"/>
                                    <w:rPr/>
                                  </w:pPr>
                                  <w:r>
                                    <w:rPr/>
                                    <w:t>Telefon +49 6181 59-6847</w:t>
                                  </w:r>
                                </w:p>
                                <w:p>
                                  <w:pPr>
                                    <w:pStyle w:val="M4"/>
                                    <w:rPr/>
                                  </w:pPr>
                                  <w:r>
                                    <w:rPr/>
                                    <w:t xml:space="preserve">Telefax +49 6181 59-76847 </w:t>
                                  </w:r>
                                </w:p>
                                <w:p>
                                  <w:pPr>
                                    <w:pStyle w:val="M4"/>
                                    <w:rPr/>
                                  </w:pPr>
                                  <w:r>
                                    <w:rPr/>
                                    <w:t>juergen.kraut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6.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1"/>
                              <w:rPr/>
                            </w:pPr>
                            <w:r>
                              <w:rPr/>
                              <w:t>Ansprechpartner Fach-/Lokalpresse</w:t>
                              <w:br/>
                              <w:br/>
                              <w:t>Dr. Jürgen Krauter</w:t>
                              <w:br/>
                            </w:r>
                            <w:r>
                              <w:rPr>
                                <w:b w:val="false"/>
                                <w:bCs w:val="false"/>
                              </w:rPr>
                              <w:t>Communication Health &amp; Nutrition</w:t>
                            </w:r>
                          </w:p>
                          <w:p>
                            <w:pPr>
                              <w:pStyle w:val="M2"/>
                              <w:rPr/>
                            </w:pPr>
                            <w:r>
                              <w:rPr/>
                              <w:t>Telefon +49 6181 59-6847</w:t>
                            </w:r>
                          </w:p>
                          <w:p>
                            <w:pPr>
                              <w:pStyle w:val="M4"/>
                              <w:rPr/>
                            </w:pPr>
                            <w:r>
                              <w:rPr/>
                              <w:t xml:space="preserve">Telefax +49 6181 59-76847 </w:t>
                            </w:r>
                          </w:p>
                          <w:p>
                            <w:pPr>
                              <w:pStyle w:val="M4"/>
                              <w:rPr/>
                            </w:pPr>
                            <w:r>
                              <w:rPr/>
                              <w:t>juergen.kraut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Cs/>
          <w:sz w:val="24"/>
        </w:rPr>
      </w:pPr>
      <w:r>
        <w:rPr>
          <w:rFonts w:cs="Lucida Sans Unicode"/>
          <w:bCs/>
          <w:sz w:val="24"/>
        </w:rPr>
      </w:r>
    </w:p>
    <w:p>
      <w:pPr>
        <w:pStyle w:val="Normal"/>
        <w:numPr>
          <w:ilvl w:val="0"/>
          <w:numId w:val="12"/>
        </w:numPr>
        <w:spacing w:lineRule="atLeast" w:line="300"/>
        <w:ind w:left="363" w:right="0" w:hanging="360"/>
        <w:rPr>
          <w:rFonts w:cs="Lucida Sans Unicode"/>
          <w:sz w:val="22"/>
          <w:szCs w:val="22"/>
        </w:rPr>
      </w:pPr>
      <w:r>
        <w:rPr>
          <w:rFonts w:cs="Lucida Sans Unicode"/>
          <w:sz w:val="22"/>
          <w:szCs w:val="22"/>
        </w:rPr>
        <w:t xml:space="preserve">Neue Produktionsanlage für die Aminosäure Methionin mit 150.000 Tonnen Jahreskapazität </w:t>
      </w:r>
    </w:p>
    <w:p>
      <w:pPr>
        <w:pStyle w:val="Normal"/>
        <w:numPr>
          <w:ilvl w:val="0"/>
          <w:numId w:val="12"/>
        </w:numPr>
        <w:spacing w:lineRule="atLeast" w:line="300"/>
        <w:ind w:left="363" w:right="0" w:hanging="360"/>
        <w:rPr>
          <w:rFonts w:cs="Lucida Sans Unicode"/>
          <w:sz w:val="22"/>
          <w:szCs w:val="22"/>
        </w:rPr>
      </w:pPr>
      <w:r>
        <w:rPr>
          <w:rFonts w:cs="Lucida Sans Unicode"/>
          <w:sz w:val="22"/>
          <w:szCs w:val="22"/>
        </w:rPr>
        <w:t xml:space="preserve">Inbetriebnahme 2014 geplant </w:t>
      </w:r>
    </w:p>
    <w:p>
      <w:pPr>
        <w:pStyle w:val="Normal"/>
        <w:numPr>
          <w:ilvl w:val="0"/>
          <w:numId w:val="12"/>
        </w:numPr>
        <w:spacing w:lineRule="atLeast" w:line="300"/>
        <w:ind w:left="363" w:right="0" w:hanging="360"/>
        <w:rPr>
          <w:rFonts w:cs="Lucida Sans Unicode"/>
          <w:sz w:val="22"/>
          <w:szCs w:val="22"/>
        </w:rPr>
      </w:pPr>
      <w:r>
        <w:rPr>
          <w:rFonts w:cs="Lucida Sans Unicode"/>
          <w:sz w:val="22"/>
          <w:szCs w:val="22"/>
        </w:rPr>
        <w:t>Marktführerschaft im Kerngeschäft Methionin soll gefestigt werden</w:t>
      </w:r>
    </w:p>
    <w:p>
      <w:pPr>
        <w:pStyle w:val="Normal"/>
        <w:numPr>
          <w:ilvl w:val="0"/>
          <w:numId w:val="12"/>
        </w:numPr>
        <w:spacing w:lineRule="atLeast" w:line="300"/>
        <w:ind w:left="363" w:right="0" w:hanging="360"/>
        <w:rPr>
          <w:rFonts w:cs="Lucida Sans Unicode"/>
          <w:sz w:val="22"/>
          <w:szCs w:val="22"/>
        </w:rPr>
      </w:pPr>
      <w:r>
        <w:rPr>
          <w:rFonts w:cs="Lucida Sans Unicode"/>
          <w:sz w:val="22"/>
          <w:szCs w:val="22"/>
        </w:rPr>
        <w:t xml:space="preserve">Evonik baut weltweite Jahreskapazität auf 580.000 Tonnen aus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t>Mit der bisher größten Chemie-Investition stärkt Evonik das Kerngeschäft mit essentiellen Aminosäuren für die Tierernährung: Der Konzern wird in Singapur einen Methionin-Komplex mit einer Jahreskapazität von 150.000 Tonnen errichten und dafür rund eine halbe Milliarde Euro investieren. In dem vollständig rückintegrierten Komplex auf Jurong Island wird Evonik nicht nur die für die Tierernährung gefragte Aminosäure Methionin produzieren, sondern auch sämtliche dafür strategisch wichtigen Rohstoffe. Das neue Werk soll bereits im zweiten Halbjahr 2014 den Betrieb aufnehmen und mehrere hundert Mitarbeiter beschäftigen. Wesentliche Engineering- und Rohstoffverträge sind inzwischen vergeben und die Vorarbeiten zum Baubeginn gestartet.</w:t>
      </w:r>
    </w:p>
    <w:p>
      <w:pPr>
        <w:pStyle w:val="Normal"/>
        <w:spacing w:lineRule="atLeast" w:line="300"/>
        <w:ind w:left="0" w:right="85" w:hanging="0"/>
        <w:rPr>
          <w:rFonts w:cs="Lucida Sans Unicode"/>
          <w:b/>
          <w:b/>
          <w:sz w:val="22"/>
          <w:szCs w:val="22"/>
        </w:rPr>
      </w:pPr>
      <w:r>
        <w:rPr>
          <w:rFonts w:cs="Lucida Sans Unicode"/>
          <w:b/>
          <w:sz w:val="22"/>
          <w:szCs w:val="22"/>
        </w:rPr>
      </w:r>
    </w:p>
    <w:p>
      <w:pPr>
        <w:pStyle w:val="Normal"/>
        <w:spacing w:lineRule="atLeast" w:line="300"/>
        <w:ind w:left="0" w:right="85" w:hanging="0"/>
        <w:rPr>
          <w:rFonts w:cs="Lucida Sans Unicode"/>
          <w:sz w:val="22"/>
          <w:szCs w:val="22"/>
        </w:rPr>
      </w:pPr>
      <w:r>
        <w:rPr>
          <w:rFonts w:cs="Lucida Sans Unicode"/>
          <w:sz w:val="22"/>
          <w:szCs w:val="22"/>
        </w:rPr>
        <w:t xml:space="preserve">Mit dem Neubau und dem Ausbau der vier bestehenden Produktionsanlagen für Methionin kommt Evonik ab 2014 auf eine jährliche Gesamtkapazität von 580.000 Tonnen – dies ist ein Plus von gut 60 Prozent innerhalb von fünf Jahren (2010: 360.000 Tonnen).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t>„</w:t>
      </w:r>
      <w:r>
        <w:rPr>
          <w:rFonts w:cs="Lucida Sans Unicode"/>
          <w:sz w:val="22"/>
          <w:szCs w:val="22"/>
        </w:rPr>
        <w:t xml:space="preserve">Methionin ist eines unserer Kerngeschäfte, das wir mit dieser Großinvestition nun auch im Wachstumsmarkt Asien deutlich stärken. Wir wollen damit auch in Asien nah bei unseren Kunden und ein langfristig zuverlässiger und starker Partner sein“, erläuterte Klaus Engel, Vorstandsvorsitzender von Evonik Industries. Evonik ist bereits heute Weltmarktführer für Methionin.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t xml:space="preserve">Reiner Beste, Leiter des Geschäftsbereichs Health &amp; Nutrition, ergänzte: „Mit dem Schritt nach Singapur sind wir dann in den wichtigen Weltregionen mit modernen und hoch effizienten Produktionsstätten präsent. Wir haben unsere bestehenden Anlagen in Nordamerika und Europa bereits konsequent ausgebaut, um den steigenden Bedarf zu bedienen und unsere führende Wettbewerbsposition zu sichern.“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t>DL-Methionin ist eine unverzichtbare Aminosäure für die gesunde und umweltfreundliche Tierernährung. Evonik vermarktet DL-Methionin unter dem Namen MetAMINO®. Besonders in modernen Ernährungskonzepten für Geflügel, Schweine und Fische spielt der ausgewogene Einsatz von MetAMINO® eine zunehmende Rolle. Wesentlicher Treiber hierfür ist, dass der Fleischkonsum durch steigenden Wohlstand weltweit auch langfristig weiter steigen wird. Dies erfordert sowohl unter ökologischen als auch unter wirtschaftlichen Gesichtspunkten eine effizientere Versorgung der Tiere mit Nährstoffen.</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pPr>
      <w:r>
        <w:rPr>
          <w:rFonts w:cs="Lucida Sans Unicode"/>
          <w:sz w:val="22"/>
          <w:szCs w:val="22"/>
        </w:rPr>
        <w:t>Evonik ist das weltweit einzige Unternehmen, das alle vier essentiellen Aminosäuren für die fortschrittliche Tierernährung produziert und vermarktet: MetAMINO® (DL-Methionin), Biolys® (L-Lysin), ThreAMINO® (L-Threonin) und TrypAMINO® (L-Tryptophan). Der Konzern liefert innovativen Service und Produkte in mehr als 100 Länder und verdoppelt derzeit seine Produktionskapazität für Biolys® in Blair (Nebraska, USA).</w:t>
      </w:r>
    </w:p>
    <w:p>
      <w:pPr>
        <w:pStyle w:val="Normal"/>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3:00Z</dcterms:created>
  <dc:creator/>
  <dc:description/>
  <cp:keywords/>
  <dc:language>en-US</dc:language>
  <cp:lastModifiedBy/>
  <cp:lastPrinted>2011-12-15T14:48:00Z</cp:lastPrinted>
  <dcterms:modified xsi:type="dcterms:W3CDTF">2011-12-16T13:28:00Z</dcterms:modified>
  <cp:revision>4</cp:revision>
  <dc:subject/>
  <dc:title>Großinvestition in Singapur: Evonik baut für rund 500 Millionen Euro einen neuen Methionin-Komplex</dc:title>
</cp:coreProperties>
</file>