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plant neue Produktionsanlage für Kosmetikrohstoffe in Brasili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0. Dez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br/>
                                    <w:t xml:space="preserve">Ruben Thiel </w:t>
                                  </w:r>
                                </w:p>
                                <w:p>
                                  <w:pPr>
                                    <w:pStyle w:val="M2"/>
                                    <w:rPr/>
                                  </w:pPr>
                                  <w:r>
                                    <w:rPr/>
                                    <w:t>Pressesprecher Chemie</w:t>
                                  </w:r>
                                </w:p>
                                <w:p>
                                  <w:pPr>
                                    <w:pStyle w:val="M3"/>
                                    <w:rPr/>
                                  </w:pPr>
                                  <w:r>
                                    <w:rPr/>
                                    <w:t>Telefon +49</w:t>
                                    <w:tab/>
                                    <w:t>201 177-4299</w:t>
                                    <w:br/>
                                    <w:t>Telefax +49</w:t>
                                    <w:tab/>
                                    <w:t>201 177-3030</w:t>
                                  </w:r>
                                </w:p>
                                <w:p>
                                  <w:pPr>
                                    <w:pStyle w:val="M6"/>
                                    <w:rPr/>
                                  </w:pPr>
                                  <w:r>
                                    <w:rPr/>
                                    <w:t>ruben.thiel@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rPr/>
                                  </w:pPr>
                                  <w:r>
                                    <w:rPr/>
                                    <w:br/>
                                    <w:br/>
                                    <w:t>Ansprechpartner Fach-/Lokalpresse</w:t>
                                    <w:br/>
                                    <w:t>Claudia Uhlendorf</w:t>
                                  </w:r>
                                </w:p>
                                <w:p>
                                  <w:pPr>
                                    <w:pStyle w:val="M2"/>
                                    <w:rPr/>
                                  </w:pPr>
                                  <w:r>
                                    <w:rPr/>
                                    <w:t>Kommunikation Consumer Specialties</w:t>
                                  </w:r>
                                </w:p>
                                <w:p>
                                  <w:pPr>
                                    <w:pStyle w:val="M2"/>
                                    <w:rPr/>
                                  </w:pPr>
                                  <w:r>
                                    <w:rPr/>
                                    <w:t>Telefon +49 201 173-1410</w:t>
                                  </w:r>
                                </w:p>
                                <w:p>
                                  <w:pPr>
                                    <w:pStyle w:val="M2"/>
                                    <w:rPr/>
                                  </w:pPr>
                                  <w:r>
                                    <w:rPr/>
                                    <w:t>Telefax +49</w:t>
                                    <w:tab/>
                                    <w:t xml:space="preserve"> 201 173-1838 </w:t>
                                  </w:r>
                                </w:p>
                                <w:p>
                                  <w:pPr>
                                    <w:pStyle w:val="M4"/>
                                    <w:rPr/>
                                  </w:pPr>
                                  <w:r>
                                    <w:rPr/>
                                    <w:t>claudia.uhlendorf@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0. Dez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br/>
                              <w:t xml:space="preserve">Ruben Thiel </w:t>
                            </w:r>
                          </w:p>
                          <w:p>
                            <w:pPr>
                              <w:pStyle w:val="M2"/>
                              <w:rPr/>
                            </w:pPr>
                            <w:r>
                              <w:rPr/>
                              <w:t>Pressesprecher Chemie</w:t>
                            </w:r>
                          </w:p>
                          <w:p>
                            <w:pPr>
                              <w:pStyle w:val="M3"/>
                              <w:rPr/>
                            </w:pPr>
                            <w:r>
                              <w:rPr/>
                              <w:t>Telefon +49</w:t>
                              <w:tab/>
                              <w:t>201 177-4299</w:t>
                              <w:br/>
                              <w:t>Telefax +49</w:t>
                              <w:tab/>
                              <w:t>201 177-3030</w:t>
                            </w:r>
                          </w:p>
                          <w:p>
                            <w:pPr>
                              <w:pStyle w:val="M6"/>
                              <w:rPr/>
                            </w:pPr>
                            <w:r>
                              <w:rPr/>
                              <w:t>ruben.thiel@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rPr/>
                            </w:pPr>
                            <w:r>
                              <w:rPr/>
                              <w:br/>
                              <w:br/>
                              <w:t>Ansprechpartner Fach-/Lokalpresse</w:t>
                              <w:br/>
                              <w:t>Claudia Uhlendorf</w:t>
                            </w:r>
                          </w:p>
                          <w:p>
                            <w:pPr>
                              <w:pStyle w:val="M2"/>
                              <w:rPr/>
                            </w:pPr>
                            <w:r>
                              <w:rPr/>
                              <w:t>Kommunikation Consumer Specialties</w:t>
                            </w:r>
                          </w:p>
                          <w:p>
                            <w:pPr>
                              <w:pStyle w:val="M2"/>
                              <w:rPr/>
                            </w:pPr>
                            <w:r>
                              <w:rPr/>
                              <w:t>Telefon +49 201 173-1410</w:t>
                            </w:r>
                          </w:p>
                          <w:p>
                            <w:pPr>
                              <w:pStyle w:val="M2"/>
                              <w:rPr/>
                            </w:pPr>
                            <w:r>
                              <w:rPr/>
                              <w:t>Telefax +49</w:t>
                              <w:tab/>
                              <w:t xml:space="preserve"> 201 173-1838 </w:t>
                            </w:r>
                          </w:p>
                          <w:p>
                            <w:pPr>
                              <w:pStyle w:val="M4"/>
                              <w:rPr/>
                            </w:pPr>
                            <w:r>
                              <w:rPr/>
                              <w:t>claudia.uhlendorf@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Jahreskapazität über 25.000 Tonnen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Produktionsstart Anfang 2014 geplant</w:t>
      </w:r>
    </w:p>
    <w:p>
      <w:pPr>
        <w:pStyle w:val="Normal"/>
        <w:spacing w:lineRule="exact" w:line="30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sz w:val="22"/>
          <w:szCs w:val="22"/>
        </w:rPr>
      </w:pPr>
      <w:r>
        <w:rPr>
          <w:sz w:val="22"/>
          <w:szCs w:val="22"/>
        </w:rPr>
        <w:t>Evonik treibt die Planung für eine neue Produktionsanlage voran, die in Americana, im brasilianischen Bundesstaat São Paulo, eine große Bandbreite von Inhaltsstoffen für die Kosmetik- und Konsumgüterindustrie produzieren soll. Das Investitionsvolumen soll im mittleren zweistelligen Millionen-Euro-Bereich liegen. Die Anlage soll eine Jahreskapazität von mehr als 25.000 Tonnen haben und Anfang 2014 mit der Produktion beginnen. Das Gesamtprojekt bedarf noch der Zustimmung der Gremi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Ziel des Projektes ist es, über eine Produktion in Americana den Markt in Brasilien und Südamerika vor Ort noch besser zu bedienen“, betonte Patrik Wohlhauser, der im Vorstand von Evonik für das Segment Consumer, Health &amp; Nutrition und für die Region Südamerika zuständig is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Kunden in der Region beliefert Evonik bereits über ein eigenes Service- und Logistikzentrum in Guarulhos, Brasilien. Auch diese Aktivitäten sollen künftig verstärkt werd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Mit einer Produktionsanlage in Brasilien erweitern wir unser globales Produktionsnetzwerk für die Konsumgüterindustrie. Evonik kann damit auch Südamerika als interessantes Wachstumsfeld für sich erschließen“, erklärt Dr. Claus Rettig, Leiter des Geschäftsbereichs Consumer Specialtie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Evonik verfügt über Produktionsstandorte für Kosmetikrohstoffe in Europa, den USA und Asien. Für Asien hat Evonik zudem Ende März 2011 den Bau einer weiteren Anlage zur Produktion von Inhaltsstoffen für die Kosmetik und Haushaltskonsumgüter angekündigt: Die Produktion in Schanghai, China, mit einem Investitionsvolumen im oberen zweistelligen Millionen-Euro-Bereich soll etwa in zwei Jahren in Betrieb gehen. </w:t>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2:00Z</dcterms:created>
  <dc:creator>Evonik Industries</dc:creator>
  <dc:description/>
  <cp:keywords/>
  <dc:language>en-US</dc:language>
  <cp:lastModifiedBy>K14646</cp:lastModifiedBy>
  <cp:lastPrinted>2011-12-16T10:58:00Z</cp:lastPrinted>
  <dcterms:modified xsi:type="dcterms:W3CDTF">2011-12-20T08:32:00Z</dcterms:modified>
  <cp:revision>2</cp:revision>
  <dc:subject/>
  <dc:title>Evonik plant neue Produktionsanlage für Kosmetikrohstoffe in Brasilien</dc:title>
</cp:coreProperties>
</file>