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 xml:space="preserve">S&amp;P stuft Evonik auf BBB+ hoch                                                                                                                                 </w:t>
        <w:b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9. Ma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6"/>
                                    <w:rPr>
                                      <w:b/>
                                      <w:b/>
                                      <w:bCs/>
                                    </w:rPr>
                                  </w:pPr>
                                  <w:r>
                                    <w:rPr>
                                      <w:b/>
                                      <w:bCs/>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2"/>
                                    <w:rPr/>
                                  </w:pPr>
                                  <w:r>
                                    <w:rPr/>
                                    <w:t>alexandra.boy@evonik.com</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4"/>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9. Ma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6"/>
                              <w:rPr>
                                <w:b/>
                                <w:b/>
                                <w:bCs/>
                              </w:rPr>
                            </w:pPr>
                            <w:r>
                              <w:rPr>
                                <w:b/>
                                <w:bCs/>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2"/>
                              <w:rPr/>
                            </w:pPr>
                            <w:r>
                              <w:rPr/>
                              <w:t>alexandra.boy@evonik.com</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4"/>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pPr>
      <w:r>
        <w:rPr>
          <w:sz w:val="22"/>
          <w:szCs w:val="22"/>
        </w:rPr>
        <w:t>Die Ratingagentur Standard &amp; Poor's (S&amp;P) hat das Rating für die Evonik Industries AG von BBB auf BBB+ angehoben. Der Ausblick wird weiterhin mit „stabil“ bewertet. Gründe für die Herauf-</w:t>
        <w:br/>
        <w:t xml:space="preserve">stufung des aktuellen Ratings liegen laut S&amp;P in der deutlichen Entschuldung sowie der weiterhin sehr guten operativen Ent-wicklung. Dank der konsequenten Verbesserung des Finanzprofils wurde Evonik nun zum zweiten Mal binnen zwölf Monaten von S&amp;P hochgestuf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r. Wolfgang Colberg, Finanzvorstand von Evonik, </w:t>
        <w:br/>
        <w:t>sieht die Entwicklung des Unternehmens auf dem richtigen Weg: „Die Heraufstufung des Ratings auf BBB+ bestärkt uns in der konsequenten strategischen Ausrichtung des Konzerns hin zu einem weltweit führenden Spezialchemieunternehmen und würdigt unsere jüngsten Ergebnisse.“</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ie Aufrechterhaltung eines soliden Investment-Grade-Ratings ist ein zentrales Unternehmensziel von Evonik. Der Konzern richtet daher seine Finanzierungsstruktur an Finanzkennzahlen aus, die ein solches Rating unterstützen. Die Heraufstufung des Ratings durch S&amp;P unterstützt die Positionierung von Evonik als verlässlicher Partner von Anleiheinvestoren und Bank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Moody's bewertet Evonik Industries AG aktuell mit Baa3 und einem positiven Ausblick.</w:t>
      </w:r>
    </w:p>
    <w:p>
      <w:pPr>
        <w:pStyle w:val="Normal"/>
        <w:autoSpaceDE w:val="false"/>
        <w:ind w:left="720" w:right="8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300"/>
        <w:ind w:left="0" w:right="8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r>
        <w:br w:type="page"/>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0:00Z</dcterms:created>
  <dc:creator>Evonik Industries</dc:creator>
  <dc:description/>
  <cp:keywords/>
  <dc:language>en-US</dc:language>
  <cp:lastModifiedBy>K14646</cp:lastModifiedBy>
  <cp:lastPrinted>2012-05-08T14:47:00Z</cp:lastPrinted>
  <dcterms:modified xsi:type="dcterms:W3CDTF">2012-05-09T10:00:00Z</dcterms:modified>
  <cp:revision>2</cp:revision>
  <dc:subject/>
  <dc:title>S&amp;P stuft Evonik auf BBB+ hoch </dc:title>
</cp:coreProperties>
</file>