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legt Grundstein für neue Isophoron-Anlagen in Schangha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Jun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 xml:space="preserve">edda.schulze@evonik.com </w:t>
                                    <w:b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arginalie"/>
                                    <w:rPr/>
                                  </w:pPr>
                                  <w:r>
                                    <w:rPr/>
                                    <w:br/>
                                    <w:br/>
                                  </w:r>
                                  <w:r>
                                    <w:rPr>
                                      <w:b/>
                                    </w:rPr>
                                    <w:t>Ansprechpartner Fachpresse</w:t>
                                  </w:r>
                                </w:p>
                                <w:p>
                                  <w:pPr>
                                    <w:pStyle w:val="Marginalie"/>
                                    <w:rPr>
                                      <w:b/>
                                      <w:b/>
                                      <w:lang w:val="it-IT"/>
                                    </w:rPr>
                                  </w:pPr>
                                  <w:r>
                                    <w:rPr>
                                      <w:lang w:val="it-IT"/>
                                    </w:rPr>
                                    <w:br/>
                                  </w:r>
                                  <w:r>
                                    <w:rPr>
                                      <w:rFonts w:eastAsia="Lucida Sans Unicode"/>
                                      <w:b/>
                                      <w:lang w:val="it-IT"/>
                                    </w:rPr>
                                    <w:t>Yama Olumi</w:t>
                                  </w:r>
                                </w:p>
                                <w:p>
                                  <w:pPr>
                                    <w:pStyle w:val="Marginalie"/>
                                    <w:rPr>
                                      <w:lang w:val="it-IT"/>
                                    </w:rPr>
                                  </w:pPr>
                                  <w:r>
                                    <w:rPr>
                                      <w:rFonts w:eastAsia="Lucida Sans Unicode"/>
                                      <w:lang w:val="it-IT"/>
                                    </w:rPr>
                                    <w:t>Communications Manager</w:t>
                                    <w:br/>
                                    <w:t xml:space="preserve">Coatings &amp; Additives </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lang w:val="it-IT"/>
                                    </w:rPr>
                                  </w:pPr>
                                  <w:r>
                                    <w:rPr>
                                      <w:rFonts w:eastAsia="Lucida Sans Unicode"/>
                                      <w:lang w:val="it-IT"/>
                                    </w:rPr>
                                    <w:t xml:space="preserve">Telefax </w:t>
                                  </w:r>
                                  <w:r>
                                    <w:rPr>
                                      <w:rStyle w:val="Fax"/>
                                      <w:rFonts w:eastAsia="Lucida Sans Unicode"/>
                                      <w:lang w:val="it-IT"/>
                                    </w:rPr>
                                    <w:t>+49 2365 49-807628</w:t>
                                  </w:r>
                                </w:p>
                                <w:p>
                                  <w:pPr>
                                    <w:pStyle w:val="M12"/>
                                    <w:rPr/>
                                  </w:pPr>
                                  <w:r>
                                    <w:rPr>
                                      <w:rFonts w:eastAsia="Lucida Sans Unicode"/>
                                      <w:lang w:val="it-IT"/>
                                    </w:rPr>
                                    <w:t>yama.olumi@evonik.com</w:t>
                                  </w:r>
                                  <w:r>
                                    <w:rPr>
                                      <w:lang w:val="it-IT"/>
                                    </w:rPr>
                                    <w:t xml:space="preserve"> </w:t>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Jun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 xml:space="preserve">edda.schulze@evonik.com </w:t>
                              <w:b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arginalie"/>
                              <w:rPr/>
                            </w:pPr>
                            <w:r>
                              <w:rPr/>
                              <w:br/>
                              <w:br/>
                            </w:r>
                            <w:r>
                              <w:rPr>
                                <w:b/>
                              </w:rPr>
                              <w:t>Ansprechpartner Fachpresse</w:t>
                            </w:r>
                          </w:p>
                          <w:p>
                            <w:pPr>
                              <w:pStyle w:val="Marginalie"/>
                              <w:rPr>
                                <w:b/>
                                <w:b/>
                                <w:lang w:val="it-IT"/>
                              </w:rPr>
                            </w:pPr>
                            <w:r>
                              <w:rPr>
                                <w:lang w:val="it-IT"/>
                              </w:rPr>
                              <w:br/>
                            </w:r>
                            <w:r>
                              <w:rPr>
                                <w:rFonts w:eastAsia="Lucida Sans Unicode"/>
                                <w:b/>
                                <w:lang w:val="it-IT"/>
                              </w:rPr>
                              <w:t>Yama Olumi</w:t>
                            </w:r>
                          </w:p>
                          <w:p>
                            <w:pPr>
                              <w:pStyle w:val="Marginalie"/>
                              <w:rPr>
                                <w:lang w:val="it-IT"/>
                              </w:rPr>
                            </w:pPr>
                            <w:r>
                              <w:rPr>
                                <w:rFonts w:eastAsia="Lucida Sans Unicode"/>
                                <w:lang w:val="it-IT"/>
                              </w:rPr>
                              <w:t>Communications Manager</w:t>
                              <w:br/>
                              <w:t xml:space="preserve">Coatings &amp; Additives </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lang w:val="it-IT"/>
                              </w:rPr>
                            </w:pPr>
                            <w:r>
                              <w:rPr>
                                <w:rFonts w:eastAsia="Lucida Sans Unicode"/>
                                <w:lang w:val="it-IT"/>
                              </w:rPr>
                              <w:t xml:space="preserve">Telefax </w:t>
                            </w:r>
                            <w:r>
                              <w:rPr>
                                <w:rStyle w:val="Fax"/>
                                <w:rFonts w:eastAsia="Lucida Sans Unicode"/>
                                <w:lang w:val="it-IT"/>
                              </w:rPr>
                              <w:t>+49 2365 49-807628</w:t>
                            </w:r>
                          </w:p>
                          <w:p>
                            <w:pPr>
                              <w:pStyle w:val="M12"/>
                              <w:rPr/>
                            </w:pPr>
                            <w:r>
                              <w:rPr>
                                <w:rFonts w:eastAsia="Lucida Sans Unicode"/>
                                <w:lang w:val="it-IT"/>
                              </w:rPr>
                              <w:t>yama.olumi@evonik.com</w:t>
                            </w:r>
                            <w:r>
                              <w:rPr>
                                <w:lang w:val="it-IT"/>
                              </w:rPr>
                              <w:t xml:space="preserve"> </w:t>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vestment von mehr als € 100 Million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eigerung der jährlichen Produktionskapazität um 50kt</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Wachsende Nachfrage von Kunden aus der Region Asien-Pazifik</w:t>
      </w:r>
    </w:p>
    <w:p>
      <w:pPr>
        <w:pStyle w:val="Normal"/>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exact" w:line="300"/>
        <w:ind w:left="0" w:right="85" w:hanging="0"/>
        <w:rPr/>
      </w:pPr>
      <w:r>
        <w:rPr>
          <w:sz w:val="22"/>
          <w:szCs w:val="22"/>
        </w:rPr>
        <w:t xml:space="preserve">Am 19. Juni 2012 wird Evonik Industries den Grundstein für die neuen Isophoron und Isophorondiamin-Anlagen im Shanghai Chemical Industry Park (SCIP) legen. Das Unternehmen investiert mehr als €100 Millionen in die Anlagen, die nach einer voraus-sichtlichen zweijährigen Bauzeit im ersten Quartal 2014 in Betrieb gehen soll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Mit der Grundsteinlegung setzt Evonik einen wichtigen Meilenstein: „Dieser integrierte Produktionskomplex in Asien soll unsere Präsenz in einem für uns wichtigen Markt verstärken und uns in die Lage versetzen, die wachsende Nachfrage unserer Kunden in China und der Region Asien-Pazifik nach Produkten der Isophoronchemie zu bedienen“, erklärt Dr. Dahai Yu, Mitglied des Vorstandes von Evonik Industries in Schanghai. „Durch diese Investition wollen wir unsere Position als einer der weltweit führenden Hersteller von Erzeugnissen der Isophoronchemie festigen“. Produkte aus den neuen Anlagen mit einer Jahreskapazität von 50kt sollen vorrangig den lokalen Märkten in China und der Region Asien-Pazifik zur Verfügung steh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Zusätzlich richtet Evonik ein technisches Service Center am Standort Xinzhuang in Schanghai ein. Dieses wird hoch-moderne Labore für die Anwendungstechnik beinhalten, um für die Isophoronchemie Produktanwendungen zu entwickeln und technologische Serviceleistungen für Kunden in der Region anzubiet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Mit den neuen Produktionsanlagen und dem geplanten technischen Service Center setzt Evonik seine Serie von Investitionen in China fort. Seit den späten 1970er Jahre stellt das Unternehmen Produkte der Spezialchemie in der Region Greater China (Festland China, Hong Kong und Taiwan) h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Mit den neuen Anlagen zur Herstellung von Isophoron und Isophorondiamin wollen wir die aktuellen Kapazitäten erweitern, unsere Position konsequent stärken und dazu beitragen, mit unseren Produkten die Farbe- und Lackindustrie sowie die </w:t>
        <w:br/>
        <w:t xml:space="preserve">Bau-, Klebstoff- und Composite-Märkte in Asien zu beflügeln“, </w:t>
        <w:br/>
        <w:t>so Dr. Ulrich Küsthardt, Leiter des Geschäftsbereichs Coatings &amp; Additiv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Isophoron, Isophorondiamin, Isophorondiisocyanat und Derivate werden als wichtige Bestandteile zum Beispiel für die Herstellung von Industriefußböden, Kunstleder oder Lacken und Farben sowie im Wachstumsbereich leistungsfähiger Verbundwerkstoffe – unter anderem für Windkraftanlagen - und in der chemischen Synthese eingesetz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produziert derzeit Produkte der Isophoronchemie in Herne und Marl (Deutschland), in Mobile, Alabama (USA) und Antwerpen (Belgien.) Das Unternehmen vermarktet die Erzeugnisse weltweit unter den Markennamen VESTAMIN®, VESTANAT®, VESTAGON® und VESTASOL®.</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2:00Z</dcterms:created>
  <dc:creator>Evonik Industries</dc:creator>
  <dc:description/>
  <cp:keywords/>
  <dc:language>en-US</dc:language>
  <cp:lastModifiedBy>K14646</cp:lastModifiedBy>
  <cp:lastPrinted>2012-06-15T11:15:00Z</cp:lastPrinted>
  <dcterms:modified xsi:type="dcterms:W3CDTF">2012-06-18T07:12:00Z</dcterms:modified>
  <cp:revision>4</cp:revision>
  <dc:subject/>
  <dc:title>Evonik legt Grundstein für neue Isophoron-Anlagen in Schanghai</dc:title>
</cp:coreProperties>
</file>