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Ausgebildet und fest eingestellt</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6. Jul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Presse</w:t>
                                    <w:br/>
                                    <w:b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6"/>
                                    <w:rPr/>
                                  </w:pPr>
                                  <w:r>
                                    <w:rPr/>
                                    <w:t>ruben.thiel@evonik.com</w:t>
                                    <w:br/>
                                  </w:r>
                                </w:p>
                                <w:p>
                                  <w:pPr>
                                    <w:pStyle w:val="Normal"/>
                                    <w:spacing w:lineRule="exact" w:line="180"/>
                                    <w:ind w:left="0" w:right="85" w:hanging="0"/>
                                    <w:rPr/>
                                  </w:pPr>
                                  <w:r>
                                    <w:rPr/>
                                  </w:r>
                                </w:p>
                              </w:tc>
                            </w:tr>
                            <w:tr>
                              <w:trPr>
                                <w:trHeight w:val="3402" w:hRule="atLeast"/>
                              </w:trPr>
                              <w:tc>
                                <w:tcPr>
                                  <w:tcW w:w="2552" w:type="dxa"/>
                                  <w:tcBorders/>
                                </w:tcPr>
                                <w:p>
                                  <w:pPr>
                                    <w:pStyle w:val="M7"/>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6. Jul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Presse</w:t>
                              <w:br/>
                              <w:b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6"/>
                              <w:rPr/>
                            </w:pPr>
                            <w:r>
                              <w:rPr/>
                              <w:t>ruben.thiel@evonik.com</w:t>
                              <w:br/>
                            </w:r>
                          </w:p>
                          <w:p>
                            <w:pPr>
                              <w:pStyle w:val="Normal"/>
                              <w:spacing w:lineRule="exact" w:line="180"/>
                              <w:ind w:left="0" w:right="85" w:hanging="0"/>
                              <w:rPr/>
                            </w:pPr>
                            <w:r>
                              <w:rPr/>
                            </w:r>
                          </w:p>
                        </w:tc>
                      </w:tr>
                      <w:tr>
                        <w:trPr>
                          <w:trHeight w:val="3402" w:hRule="atLeast"/>
                        </w:trPr>
                        <w:tc>
                          <w:tcPr>
                            <w:tcW w:w="2552" w:type="dxa"/>
                            <w:tcBorders/>
                          </w:tcPr>
                          <w:p>
                            <w:pPr>
                              <w:pStyle w:val="M7"/>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b/>
          <w:b/>
          <w:bCs/>
          <w:sz w:val="24"/>
        </w:rPr>
      </w:pPr>
      <w:r>
        <w:rPr>
          <w:b/>
          <w:bCs/>
          <w:sz w:val="24"/>
        </w:rPr>
      </w:r>
    </w:p>
    <w:p>
      <w:pPr>
        <w:pStyle w:val="Normal"/>
        <w:rPr>
          <w:rFonts w:ascii="Arial" w:hAnsi="Arial" w:cs="Arial"/>
          <w:b/>
          <w:b/>
          <w:bCs/>
          <w:sz w:val="24"/>
        </w:rPr>
      </w:pPr>
      <w:r>
        <w:rPr>
          <w:rFonts w:cs="Arial" w:ascii="Arial" w:hAnsi="Arial"/>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vonik übertrifft neue Quote für unbefristete Übernahme von Ausgebildet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Spezialchemiekonzern bildet deutlich über Industriedurchschnitt aus</w:t>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rPr>
          <w:rFonts w:ascii="Arial" w:hAnsi="Arial" w:cs="Arial"/>
          <w:sz w:val="24"/>
        </w:rPr>
      </w:pPr>
      <w:r>
        <w:rPr>
          <w:rFonts w:cs="Arial" w:ascii="Arial" w:hAnsi="Arial"/>
          <w:sz w:val="24"/>
        </w:rPr>
      </w:r>
    </w:p>
    <w:p>
      <w:pPr>
        <w:pStyle w:val="Normal"/>
        <w:spacing w:lineRule="exact" w:line="300"/>
        <w:ind w:left="0" w:right="85" w:hanging="0"/>
        <w:rPr>
          <w:sz w:val="22"/>
          <w:szCs w:val="22"/>
        </w:rPr>
      </w:pPr>
      <w:r>
        <w:rPr>
          <w:sz w:val="22"/>
          <w:szCs w:val="22"/>
        </w:rPr>
        <w:t xml:space="preserve">Evonik liegt bei der unbefristeten Übernahme von Ausgebildeten deutlich über dem zugesagten Anteil. Dies zeigen aktuelle Zahlen. Unternehmensseite und Betriebsrat hatten 2011 vereinbart, dass statt rund 20 Prozent wie im Jahr 2010 künftig mindestens 50 Prozent der neu Ausgebildeten sofort unbefristete Arbeitsverträge erhalten. Von den Ausgebildeten, die im Sommer 2012 unter die neue Regelung fallen, haben jetzt 64 Prozent einen unbefristeten Arbeitsvertrag angeboten bekommen. Für die weiteren Ausgebildeten bietet Evonik Arbeitsverträge mit einer Laufzeit von 6 bis 24 Monaten an, die oftmals ebenfalls in eine Festanstellung münden. Allein in den vergangenen Wochen haben rund 200 junge Menschen ihre Ausbildung bei Evonik abgeschloss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Evonik ist es wichtig, auch mit diesem Vorgehen den heutigen und künftigen Personalbedarf an hochqualifizierten jungen Fach-arbeitern zu decken – und mit der Maßnahme vorausschauend einen wesentlichen Beitrag zur demographischen Erneuerung im Unternehmen zu leist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 xml:space="preserve">Wir freuen uns, zahlreichen Berufseinsteigern nach Abschluss ihrer Ausbildung ein hohes Maß an Sicherheit und Perspektiven </w:t>
        <w:br/>
        <w:t>für ihre Berufs- und Lebensplanung bieten zu können“, erklärt Thomas Wessel, Vorstandsmitglied und Arbeitsdirektor von Evonik Industries. Der Bedarf an gut qualifizierten Nachwuchskräften steigt – nicht zuletzt angesichts der demografischen Entwicklung. „Mit klaren Übernahme-Zusagen setzen wir als attraktiver Arbeitgeber auch ein deutliches Zeichen für künftige Schulabgänger, die einen Ausbildungsplatz suchen“, so Wessel.</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Zum Jahreswechsel 2011/2012 waren insgesamt rund 2.100 junge Menschen bei Evonik in der Berufsausbildung – an rund 20 Standorten in Deutschland und in etwa 40 anerkannten Berufen. Auch im vergangenen Jahr hielt der Konzern seine hohe Ausbildungsquote aufrecht: Zum Jahreswechsel lag sie mit rund </w:t>
        <w:br/>
        <w:t>9 Prozent weiterhin deutlich über dem Industriedurchschnitt von etwa 6,5 Prozent. Evonik kommt damit auch einer gesellschaft-lichen Verantwortung an den eigenen Standorten nach. „Wir wollen künftigen Personalbedarf stets auch aus dem eigenen Nachwuchs gewinnen. Damit eröffnen wir jungen Berufseinsteigern aus den eigenen Reihen Karrierechancen“, so Wessel.</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In den vergangenen fünf Jahren erreichten bei Evonik immer rund 99 Prozent der Auszubildenden einen erfolgreichen Abschluss. Von den Ausbildungsberufen bei Evonik entfällt knapp die Hälfte auf den Chemiebereich. Die andere Hälfte verteilt sich vor allem auf </w:t>
        <w:br/>
        <w:t xml:space="preserve">Metall-, Elektro- und kaufmännische Berufe.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vonik Industries gilt unter Schülern als einer der 100 beliebtesten Arbeitgeber in Deutschland - dies zeigt das trendence-Schülerbarometer 2011, in dem die Stimmen von mehreren tausend abschlussnahen Schülern und Schülerinnen zu ihren Berufsplänen und Arbeitgeberpräferenz analysiert wurd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35:00Z</dcterms:created>
  <dc:creator>Evonik Industries</dc:creator>
  <dc:description/>
  <cp:keywords/>
  <dc:language>en-US</dc:language>
  <cp:lastModifiedBy>K14646</cp:lastModifiedBy>
  <cp:lastPrinted>2012-07-25T16:51:00Z</cp:lastPrinted>
  <dcterms:modified xsi:type="dcterms:W3CDTF">2012-07-26T11:35:00Z</dcterms:modified>
  <cp:revision>2</cp:revision>
  <dc:subject/>
  <dc:title>Ausgebildet und fest eingestellt</dc:title>
</cp:coreProperties>
</file>