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sz w:val="24"/>
        </w:rPr>
      </w:pPr>
      <w:r>
        <w:rPr>
          <w:b/>
          <w:sz w:val="24"/>
        </w:rPr>
        <w:t xml:space="preserve">Weltmarktführer bei Katalysatoren für Biodieselherstellung </w:t>
        <w:br/>
        <w:t>plant neue Anlage in Argentini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9.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Pressesprecherin Chemie/</w:t>
                                    <w:br/>
                                    <w:t xml:space="preserve"> Corporate Responsibility</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it-IT"/>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it-IT"/>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8"/>
                                    <w:rPr>
                                      <w:lang w:val="it-IT"/>
                                    </w:rPr>
                                  </w:pPr>
                                  <w:r>
                                    <w:rPr>
                                      <w:lang w:val="it-IT"/>
                                    </w:rPr>
                                    <w:t>edda.schulze@evonik.com</w:t>
                                  </w:r>
                                </w:p>
                              </w:tc>
                            </w:tr>
                            <w:tr>
                              <w:trPr>
                                <w:trHeight w:val="3402" w:hRule="atLeast"/>
                              </w:trPr>
                              <w:tc>
                                <w:tcPr>
                                  <w:tcW w:w="2552" w:type="dxa"/>
                                  <w:tcBorders/>
                                </w:tcPr>
                                <w:p>
                                  <w:pPr>
                                    <w:pStyle w:val="M12"/>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
                                    <w:rPr>
                                      <w:lang w:val="en-US" w:eastAsia="en-US"/>
                                    </w:rPr>
                                    <w:fldChar w:fldCharType="end"/>
                                  </w:r>
                                  <w:r>
                                    <w:rPr>
                                      <w:lang w:val="en-US" w:eastAsia="en-US"/>
                                    </w:rPr>
                                  </w:r>
                                </w:p>
                                <w:p>
                                  <w:pPr>
                                    <w:pStyle w:val="Marginalie"/>
                                    <w:rPr/>
                                  </w:pPr>
                                  <w:r>
                                    <w:rPr/>
                                  </w:r>
                                </w:p>
                                <w:p>
                                  <w:pPr>
                                    <w:pStyle w:val="V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9.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Dr. Edda Schulze</w:t>
                            </w:r>
                          </w:p>
                          <w:p>
                            <w:pPr>
                              <w:pStyle w:val="M8"/>
                              <w:rPr>
                                <w:lang w:val="it-IT"/>
                              </w:rPr>
                            </w:pPr>
                            <w:r>
                              <w:rPr>
                                <w:lang w:val="it-IT"/>
                              </w:rPr>
                              <w:t>Pressesprecherin Chemie/</w:t>
                              <w:br/>
                              <w:t xml:space="preserve"> Corporate Responsibility</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it-IT"/>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it-IT"/>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8"/>
                              <w:rPr>
                                <w:lang w:val="it-IT"/>
                              </w:rPr>
                            </w:pPr>
                            <w:r>
                              <w:rPr>
                                <w:lang w:val="it-IT"/>
                              </w:rPr>
                              <w:t>edda.schulze@evonik.com</w:t>
                            </w:r>
                          </w:p>
                        </w:tc>
                      </w:tr>
                      <w:tr>
                        <w:trPr>
                          <w:trHeight w:val="3402" w:hRule="atLeast"/>
                        </w:trPr>
                        <w:tc>
                          <w:tcPr>
                            <w:tcW w:w="2552" w:type="dxa"/>
                            <w:tcBorders/>
                          </w:tcPr>
                          <w:p>
                            <w:pPr>
                              <w:pStyle w:val="M12"/>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
                              <w:rPr>
                                <w:lang w:val="en-US" w:eastAsia="en-US"/>
                              </w:rPr>
                              <w:fldChar w:fldCharType="end"/>
                            </w:r>
                            <w:r>
                              <w:rPr>
                                <w:lang w:val="en-US" w:eastAsia="en-US"/>
                              </w:rPr>
                            </w:r>
                          </w:p>
                          <w:p>
                            <w:pPr>
                              <w:pStyle w:val="Marginalie"/>
                              <w:rPr/>
                            </w:pPr>
                            <w:r>
                              <w:rPr/>
                            </w:r>
                          </w:p>
                          <w:p>
                            <w:pPr>
                              <w:pStyle w:val="V1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sz w:val="24"/>
        </w:rPr>
      </w:pPr>
      <w:r>
        <w:rPr>
          <w:rFonts w:cs="Lucida Sans Unicode"/>
          <w:b/>
          <w:sz w:val="24"/>
        </w:rPr>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 xml:space="preserve">Evonik </w:t>
        <w:tab/>
        <w:t>will führende Position bei Katalysatoren für die Biodieselherstellung weiter ausbauen</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ab/>
        <w:t>Mehr als 60.000 Tonnen an zusätzlicher Jahreskapazität</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ab/>
        <w:t>Fertigstellung bis Ende 2012 vorgesehen</w:t>
      </w:r>
    </w:p>
    <w:p>
      <w:pPr>
        <w:pStyle w:val="Normal"/>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t>
      </w:r>
      <w:r>
        <w:rPr>
          <w:rFonts w:cs="Lucida Sans Unicode"/>
          <w:position w:val="0"/>
          <w:sz w:val="24"/>
          <w:sz w:val="24"/>
          <w:vertAlign w:val="baseline"/>
        </w:rPr>
        <w:tab/>
        <w:t>Einsatz erprobter Prozesstechnologie</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t xml:space="preserve">Evonik Industries, Essen, plant den Bau einer Anlage zur Herstellung von Katalysatoren für die Biodieselproduktion in Argentinien. Die Basisplanung für die Anlage mit einer Jahres-kapazität von über 60.000 Tonnen ist abgeschlossen. Mit dem </w:t>
        <w:br/>
        <w:t xml:space="preserve">Bau soll im Juli 2011 begonnen werden. Nach Fertigstellung bis spätestens Ende 2012 wird die Anlage gebrauchsfertige Alkoholate als Katalysatoren für die Produktion von Biodiesel aus nach-wachsenden Rohstoffen liefern. Das Projekt steht unter dem Vorbehalt der Zustimmung der zuständigen Gremi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Wir bauen unsere weltweit führende Position in der Produktion </w:t>
        <w:br/>
        <w:t xml:space="preserve">von Katalysatoren für die Biodieselherstellung weiter aus“, sagte Patrik Wohlhauser, Vorsitzender der Geschäftsführung der Evonik Degussa GmbH und ab dem 1. April 2011 im Vorstand der Evonik Industries zuständig für die Region Südamerika. Er ergänzte: „Das Investment ist Teil unserer Strategie in Südamerika, mit der wir am Wachstum in der Region teilhaben wollen.“ Aus der neuen Anlage soll dort künftig vor allem Argentinien und Brasilien beliefert werd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ie Produktion wird im Zentrum der argentinischen Biodiesel-industrie in Puerto General San Martin in der Region Rosario gebaut. Evonik plant, sich am Standort der Terminal 6 S.A. niederzulassen, die dort eine große Biodiesel-Anlage betreibt. </w:t>
        <w:br/>
        <w:t>„Wir haben bei Terminal 6 einen Standort gefunden, der es uns durch seine bestehende Infrastruktur und die hervorragende logistische Anbindung erlaubt, die Anlage schnell fertig zu stellen und so die Kunden in Südamerika wettbewerbsfähig mit unseren Katalysatoren zu versorgen“, erklärte Jan Van den Bergh, Leiter des Geschäftsbereichs Industrial Chemical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vonik verfügt über langjährige Erfahrung und erprobtes Know-how in der Produktion von Katalysatoren für die Herstellung von Biodiesel. Im Jahr 2009 hat Evonik eine neue Produktionsanlage in Mobile, USA, angefahren, die über eine Kapazität von 60.000 Jahrestonnen verfügt. Aus dieser Anlage, die in nur neun Monaten Bauzeit errichtet wurde, bedient Evonik die Nachfrage auf dem wachsenden nordamerikanischen Biodieselmarkt. Nach dem erfolgreichem Einsatz einer neuen Produktionstechnologie in den USA wird jetzt in Argentinien eine Anlage gleichen Typs gebaut. Bei der neuen Technologie werden die Alkoholate in einer Direktreaktion von Alkohol mit Lauge hergestell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Bereits heute hat Evonik eine weltweit führende Position bei den Biodieselkatalysatoren inne – auch in Südamerika. „Mit der ge-planten neuen Anlage in Argentinien stärken wir unser Geschäft und unser Engagement in der Region“, sagte Van den Bergh. „Wir rechnen mittelfristig mit einem deutlich zweistelligen Wachstum im Biodiesel-Mark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Als Weltmarktführer für Spezialkatalysatoren zur Herstellung von Biodiesel betreibt Evonik neben der Anlage in Mobile auch eine Produktion am deutschen Standort Niederkassel-Lülsdorf bei Köl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1:00Z</dcterms:created>
  <dc:creator>Evonik Industries</dc:creator>
  <dc:description/>
  <cp:keywords/>
  <dc:language>en-US</dc:language>
  <cp:lastModifiedBy>SKubot</cp:lastModifiedBy>
  <cp:lastPrinted>2011-03-28T13:35:00Z</cp:lastPrinted>
  <dcterms:modified xsi:type="dcterms:W3CDTF">2011-03-28T15:05:00Z</dcterms:modified>
  <cp:revision>2</cp:revision>
  <dc:subject/>
  <dc:title>Weltmarktführer bei Katalysatoren für Biodieselherstellung plant neue Anlage in Argentinien</dc:title>
</cp:coreProperties>
</file>