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wirbt hanse chemie-Grupp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b/>
          <w:b/>
          <w:bCs/>
          <w:sz w:val="24"/>
        </w:rPr>
      </w:pPr>
      <w:r>
        <w:rPr>
          <w:sz w:val="22"/>
          <w:szCs w:val="22"/>
        </w:rPr>
        <w:t>Essen. Evonik Industries hat am 25. März 2011 einen Kaufvertrag zum Erwerb der hanse chemie-Gruppe geschlossen. Die Akquisition der Gruppe, bestehend aus der hanse chemie AG und der nanoresins AG, ermöglicht Evonik den raschen Eintritt in weitere Märkte für Spezialanwendungen der Siliconchemie. Über den Kaufpreis der Transaktion wurde Stillschweigen vereinbart. Die Transaktion steht noch unter Gremien-Vorbehalt.</w:t>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pPr>
      <w:r>
        <w:rPr>
          <w:sz w:val="22"/>
          <w:szCs w:val="22"/>
        </w:rPr>
        <w:t>„</w:t>
      </w:r>
      <w:r>
        <w:rPr>
          <w:sz w:val="22"/>
          <w:szCs w:val="22"/>
        </w:rPr>
        <w:t>Die hanse chemie-Gruppe ergänzt unsere bisherigen Aktivitäten mit siliconbasierten Produkten in ausgezeichneter Weise. Mit der Akquisition wollen wir einen raschen Einstieg in den Markt der Spezial Siliconwerkstoffe erreichen. Der Erwerb der hanse chemie Gruppe ist ein weiterer Schritt in der konsequenten Ausrichtung unseres Unternehmens auf Spezialchemie und kundenorientierter Problemlösungen“, sagte Patrik Wohlhauser, Vorsitzender der Geschäftsführung der Evonik Degussa GmbH und ab 1. April 2011 im Vorstand von Evonik Industries zuständig für das Berichtssegment Consumer, Health &amp; Nutrition, anlässlich der Vertragsunterzeichnu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ie hanse chemie-Gruppe hat ihren Stammsitz in Geesthacht bei Hamburg. Hier werden hochwertige Komponenten und Rohstoffe für die Herstellung von z.B. Dicht- und Klebstoffen sowie Form- und Vergussmassen produziert. Die Siliconprodukte der hanse chemie AG finden ihre finale Anwendung z.B. im Baubereich, dem Automobilbau, der Dentaltechnik und in Photovoltaikanlagen. Die Nanomaterialien auf Silicatbasis sowie die weiteren Spezialitäten der nanoresins AG finden z.B. Eingang in hochkratzfeste Lacke, Klebstoffe, Faserverbundwerkstoffe und Vergussmateriali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ist ein führender Anbieter in zahlreichen industriellen und konsumorientierten Märkten, unter anderem mit organomodifizierten Siliconen und Kieselsäuren. Mit Spezialitäten bietet Evonik maßgeschneiderte Eigenschaften und ermöglicht Kunden eine </w:t>
      </w:r>
    </w:p>
    <w:p>
      <w:pPr>
        <w:pStyle w:val="Normal"/>
        <w:spacing w:lineRule="exact" w:line="300"/>
        <w:ind w:left="0" w:right="85" w:hanging="0"/>
        <w:rPr/>
      </w:pPr>
      <w:r>
        <w:rPr>
          <w:sz w:val="22"/>
          <w:szCs w:val="22"/>
        </w:rPr>
        <w:t xml:space="preserve">bessere Wettbewerbsposit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autoSpaceDE w:val="false"/>
        <w:spacing w:lineRule="exact" w:line="220"/>
        <w:ind w:left="0" w:right="0" w:hanging="0"/>
        <w:outlineLvl w:val="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5:00Z</dcterms:created>
  <dc:creator>Evonik Industries</dc:creator>
  <dc:description/>
  <cp:keywords/>
  <dc:language>en-US</dc:language>
  <cp:lastModifiedBy>K14646</cp:lastModifiedBy>
  <cp:lastPrinted>2011-03-29T10:01:00Z</cp:lastPrinted>
  <dcterms:modified xsi:type="dcterms:W3CDTF">2011-03-29T10:35:00Z</dcterms:modified>
  <cp:revision>2</cp:revision>
  <dc:subject/>
  <dc:title>Evonik erwirbt hanse chemie-Gruppe</dc:title>
</cp:coreProperties>
</file>