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baut Anlage zur Produktion von Inhaltsstoffen für Kosmetik und Haushaltskonsumgüter in Chin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30. März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
                                    <w:rPr>
                                      <w:lang w:val="en-US" w:eastAsia="en-US"/>
                                    </w:rPr>
                                    <w:fldChar w:fldCharType="end"/>
                                  </w:r>
                                  <w:r>
                                    <w:rPr>
                                      <w:lang w:val="en-US" w:eastAsia="en-US"/>
                                    </w:rPr>
                                  </w:r>
                                </w:p>
                                <w:p>
                                  <w:pPr>
                                    <w:pStyle w:val="Marginalie"/>
                                    <w:rPr/>
                                  </w:pPr>
                                  <w:r>
                                    <w:rPr/>
                                  </w:r>
                                </w:p>
                                <w:p>
                                  <w:pPr>
                                    <w:pStyle w:val="V1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30. März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
                              <w:rPr>
                                <w:lang w:val="en-US" w:eastAsia="en-US"/>
                              </w:rPr>
                              <w:fldChar w:fldCharType="end"/>
                            </w:r>
                            <w:r>
                              <w:rPr>
                                <w:lang w:val="en-US" w:eastAsia="en-US"/>
                              </w:rPr>
                            </w:r>
                          </w:p>
                          <w:p>
                            <w:pPr>
                              <w:pStyle w:val="Marginalie"/>
                              <w:rPr/>
                            </w:pPr>
                            <w:r>
                              <w:rPr/>
                            </w:r>
                          </w:p>
                          <w:p>
                            <w:pPr>
                              <w:pStyle w:val="V1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spacing w:lineRule="exact" w:line="300"/>
        <w:ind w:left="0" w:right="85" w:hanging="0"/>
        <w:rPr>
          <w:rFonts w:cs="Lucida Sans Unicode"/>
          <w:sz w:val="24"/>
        </w:rPr>
      </w:pPr>
      <w:r>
        <w:rPr>
          <w:rFonts w:cs="Lucida Sans Unicode"/>
          <w:sz w:val="24"/>
        </w:rPr>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Investition im oberen zweistelligen Millionen-Euro-Bereich</w:t>
      </w:r>
    </w:p>
    <w:p>
      <w:pPr>
        <w:pStyle w:val="Normal"/>
        <w:spacing w:lineRule="exact" w:line="300"/>
        <w:ind w:left="340" w:right="85" w:hanging="340"/>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Asiatischer Kosmetikmarkt mit starkem Wachstum</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errichtet eine Verbundanlage für organische Spezialtenside am Standort Schanghai, China. Die Verbundproduktion mit einem Investitionsvolumen im oberen zweistelligen Millionen-Euro-Bereich soll Mitte 2013 in Betrieb gehen. Die verschiedenen </w:t>
      </w:r>
    </w:p>
    <w:p>
      <w:pPr>
        <w:pStyle w:val="Normal"/>
        <w:spacing w:lineRule="exact" w:line="300"/>
        <w:ind w:left="0" w:right="85" w:hanging="0"/>
        <w:rPr/>
      </w:pPr>
      <w:r>
        <w:rPr>
          <w:sz w:val="22"/>
          <w:szCs w:val="22"/>
        </w:rPr>
        <w:t xml:space="preserve">Spezialtenside auf Basis nachwachsender Rohstoffe werden vor allem für Kosmetik und Wäschepflegemittel sowie für industrielle Anwendungen eingesetzt. Hier ist Evonik ein führender Anbieter.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 xml:space="preserve">Die Errichtung der Verbundanlage auf der Basis nachwachsender Rohstoffe in Schanghai stellt einen wesentlichen Schritt dar, Evonik noch stärker global aufzustellen. Mit der neuen Anlage begleitet Evonik das Wachstum der Schlüsselkunden in Asien mit einer lokalen Produktion“, sagt Patrik Wohlhauser, Vorsitzender der Geschäftsführung der Evonik Degussa GmbH und ab 1. April 2011 im Vorstand von Evonik Industries zuständig für das Berichts-segment Consumer, Health &amp; Nutritio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Evonik profitiert bei der Standortwahl Schanghai von der Infra-struktur des großen Chemieparks SCIP (Shanghai Chemical Industrial Park) und der Nähe zu den Produktionsanlagen der Kunden. Die Verbundanlage wird mit neuester Technik und entsprechend hohen Umweltstandards gebaut. Auf SCIP hatte Evonik zuletzt im Herbst des vergangenen Jahres eine Anlage zur Herstellung von Kunststoffen und Kunststoffvorprodukten in Betrieb genommen, in die der Konzern 250 Mio. Euro investiert hatt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In der neuen Verbundanlage werden Inhaltsstoffe für Kosmetik- und Wäschepflege-Produkte  sowie Spezialtenside für industrielle Anwendungen hergestellt. Der größte Teil der Produktion entfällt auf die chinesische Kosmetikindustrie. </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sz w:val="22"/>
          <w:szCs w:val="22"/>
        </w:rPr>
      </w:pPr>
      <w:r>
        <w:rPr>
          <w:sz w:val="22"/>
          <w:szCs w:val="22"/>
        </w:rPr>
        <w:t>„</w:t>
      </w:r>
      <w:r>
        <w:rPr>
          <w:sz w:val="22"/>
          <w:szCs w:val="22"/>
        </w:rPr>
        <w:t xml:space="preserve">Bereits heute halten wir mit unseren Kosmetikvorprodukten gute Marktpositionen in Europa und den USA“, sagt Dr. Claus Rettig, Leiter des Geschäftsbereichs Consumer Specialties. „Jetzt folgen wir unseren Kunden nach Asien, mit neuester Technologie und denselben hochwertigen Inhaltsstoffen. So können wir unsere Kunden mit der gewohnt hohen Qualität beliefer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In China, dem größten Einzelmarkt für Kosmetikprodukte in Asien, wird mittelfristig 25 Prozent des absoluten Marktwachstums erwartet. Der chinesische Markt für Kosmetik-Inhaltsstoffe, der von multinationalen Konzernen wesentlich getrieben wird, wächst mit zehn Prozent pro Jahr. Treiber für dieses Wachstum ist die Entwicklung einer Mittelschicht in China, die ihre Konsumgewohnheiten hin zu höherwertigen Produkten veränder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Der Markt für Wäschepflegemittel in Asien ist getrieben durch ein wachsendes Umweltbewusstsein. Die Produkte von Evonik sind besonders umweltfreundlich. Für industrielle Spezialtenside wächst der Markt aufgrund verbesserter Technologiestandards und zunehmender gesetzlicher Bestimmungen. Mit dem Bau der neuen Verbundanlage verstärkt Evonik gleichzeitig seine Kapazitäten vor Ort hinsichtlich Anwendungstechnik, Marketing und Vertrieb. </w:t>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position w:val="0"/>
          <w:sz w:val="22"/>
          <w:sz w:val="22"/>
          <w:szCs w:val="18"/>
          <w:vertAlign w:val="baseline"/>
        </w:rPr>
      </w:pPr>
      <w:r>
        <w:rPr>
          <w:rFonts w:cs="Lucida Sans Unicode"/>
          <w:b/>
          <w:position w:val="0"/>
          <w:sz w:val="22"/>
          <w:sz w:val="22"/>
          <w:szCs w:val="18"/>
          <w:vertAlign w:val="baseline"/>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0:00Z</dcterms:created>
  <dc:creator>Evonik Industries</dc:creator>
  <dc:description/>
  <cp:keywords/>
  <dc:language>en-US</dc:language>
  <cp:lastModifiedBy>SKubot</cp:lastModifiedBy>
  <cp:lastPrinted>2011-03-29T10:37:00Z</cp:lastPrinted>
  <dcterms:modified xsi:type="dcterms:W3CDTF">2011-03-29T10:01:00Z</dcterms:modified>
  <cp:revision>3</cp:revision>
  <dc:subject/>
  <dc:title>Evonik baut Anlage zur Produktion von Inhaltsstoffen für Kosmetik und Haushaltskonsumgüter in China</dc:title>
</cp:coreProperties>
</file>