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erreicht Investment Grade Ratin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6. Ma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423</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barbara.mueller@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6. Ma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423</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barbara.mueller@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rPr>
          <w:b/>
          <w:b/>
          <w:bCs/>
          <w:sz w:val="24"/>
        </w:rPr>
      </w:pPr>
      <w:r>
        <w:rPr>
          <w:b/>
          <w:bCs/>
          <w:sz w:val="24"/>
        </w:rPr>
      </w:r>
    </w:p>
    <w:p>
      <w:pPr>
        <w:pStyle w:val="Normal"/>
        <w:spacing w:lineRule="exact" w:line="300"/>
        <w:ind w:left="0" w:right="85" w:hanging="0"/>
        <w:rPr>
          <w:b/>
          <w:b/>
          <w:bCs/>
          <w:sz w:val="22"/>
          <w:szCs w:val="22"/>
        </w:rPr>
      </w:pPr>
      <w:r>
        <w:rPr>
          <w:b/>
          <w:bCs/>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ie internationale Ratingagentur Standard &amp; Poor’s (S&amp;P) bewertet Evonik Industries AG erstmals im Investment Grade Bereich. S&amp;P stuft Evonik gleich um zwei Stufen auf nun „BBB“ hoch. Der Ausblick ist stabil. S&amp;P begründet die Heraufstufung mit der deutlichen Entschuldung und der guten operativen Entwicklung.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Knapp acht Monate nach dem Erstrating durch S&amp;P erreicht Evonik somit das angestrebte Investment Grade Rating. Dr. Wolfgang Colberg, Finanzvorstand von Evonik Industries, zeigt sich sehr zufrieden mit der Bewertung: „Die Einstufung im Investment Grade Bereich bestätigt unsere strategische Fokussierung auf die Spezial-chemie mit breit diversifiziertem Produkt- und Kundenportfolio und honoriert unseren deutlichen Schuldenabbau der vergangenen zwei Jahre.“ Das Investment Grade Rating verbessert die Möglich-keiten von Evonik zur Fremdfinanzierung.</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Moody`s bewertet Evonik Industries AG aktuell mit Ba1 und positivem Ausblick.</w:t>
      </w:r>
    </w:p>
    <w:p>
      <w:pPr>
        <w:pStyle w:val="Normal"/>
        <w:rPr>
          <w:sz w:val="24"/>
          <w:szCs w:val="22"/>
        </w:rPr>
      </w:pPr>
      <w:r>
        <w:rPr>
          <w:sz w:val="24"/>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position w:val="0"/>
          <w:sz w:val="22"/>
          <w:sz w:val="22"/>
          <w:szCs w:val="18"/>
          <w:vertAlign w:val="baseline"/>
        </w:rPr>
      </w:pPr>
      <w:r>
        <w:rPr>
          <w:rFonts w:cs="Lucida Sans Unicode"/>
          <w:b/>
          <w:position w:val="0"/>
          <w:sz w:val="22"/>
          <w:sz w:val="22"/>
          <w:szCs w:val="18"/>
          <w:vertAlign w:val="baseline"/>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6:00Z</dcterms:created>
  <dc:creator>Evonik Industries</dc:creator>
  <dc:description/>
  <cp:keywords/>
  <dc:language>en-US</dc:language>
  <cp:lastModifiedBy>K14646</cp:lastModifiedBy>
  <cp:lastPrinted>2011-05-06T09:10:00Z</cp:lastPrinted>
  <dcterms:modified xsi:type="dcterms:W3CDTF">2011-05-06T09:57:00Z</dcterms:modified>
  <cp:revision>9</cp:revision>
  <dc:subject/>
  <dc:title>Evonik erreicht Investment Grade Rating</dc:title>
</cp:coreProperties>
</file>