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Moody’s erteilt Evonik Investment Grade Rating</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Ma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rPr>
          <w:b/>
          <w:b/>
          <w:bCs/>
          <w:sz w:val="28"/>
          <w:szCs w:val="28"/>
        </w:rPr>
      </w:pPr>
      <w:r>
        <w:rPr>
          <w:b/>
          <w:bCs/>
          <w:sz w:val="28"/>
          <w:szCs w:val="28"/>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ie internationale Ratingagentur Moody’s bewertet Evonik Industries AG erstmals im Investment Grade Bereich. Moody’s verbesserte seine Ratingeinstufung auf „Baa3“ und positiven Ausblick (von „Ba1“ und positiven Ausblick). In der vergangenen Woche hatte bereits Standard &amp; Poor’s das Rating von Evonik deutlich auf „BBB“ und stabilen Ausblick angehoben. Damit wird Evonik jetzt durch zwei führende Ratingagenturen mit einem Investment Grade bewertet.</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Dr. Wolfgang Colberg, Finanzvorstand von Evonik Industries, zeigt sich sehr zufrieden mit der Bewertung: „Die Einstufung im Investment Grade Bereich durch jetzt beide Agenturen ist ein ausgesprochen positives Signal an den Fremdkapitalmarkt und bestätigt unseren strategischen Fokus auf die Spezialchemie.“</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Über die Fokussierung auf die Chemie hinaus begründet Moody’s die Heraufstufung von Evonik unter anderem mit dem aktiven Management der Pensionsverbindlichkeiten und betont ferner die gute Liquiditätssituation. </w:t>
      </w:r>
    </w:p>
    <w:p>
      <w:pPr>
        <w:pStyle w:val="Normal"/>
        <w:rPr>
          <w:sz w:val="22"/>
          <w:szCs w:val="22"/>
        </w:rPr>
      </w:pPr>
      <w:r>
        <w:rPr>
          <w:sz w:val="22"/>
          <w:szCs w:val="22"/>
        </w:rPr>
      </w:r>
    </w:p>
    <w:p>
      <w:pPr>
        <w:pStyle w:val="Normal"/>
        <w:rPr>
          <w:sz w:val="24"/>
        </w:rPr>
      </w:pPr>
      <w:r>
        <w:rPr>
          <w:sz w:val="24"/>
        </w:rPr>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7:00Z</dcterms:created>
  <dc:creator>Evonik Industries</dc:creator>
  <dc:description/>
  <cp:keywords/>
  <dc:language>en-US</dc:language>
  <cp:lastModifiedBy>K14646</cp:lastModifiedBy>
  <cp:lastPrinted>2011-05-13T08:35:00Z</cp:lastPrinted>
  <dcterms:modified xsi:type="dcterms:W3CDTF">2011-05-13T09:02:00Z</dcterms:modified>
  <cp:revision>3</cp:revision>
  <dc:subject/>
  <dc:title>Moody’s erteilt Evonik Investment Grade Rating</dc:title>
</cp:coreProperties>
</file>