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erwirbt Pharmageschäft der SurModics, Inc.</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2. Nov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0"/>
                                    <w:rPr/>
                                  </w:pPr>
                                  <w:r>
                                    <w:rPr/>
                                    <w:t xml:space="preserve">alexandra.boy@evonik.com </w:t>
                                  </w:r>
                                </w:p>
                              </w:tc>
                            </w:tr>
                            <w:tr>
                              <w:trPr>
                                <w:trHeight w:val="3402" w:hRule="atLeast"/>
                              </w:trPr>
                              <w:tc>
                                <w:tcPr>
                                  <w:tcW w:w="2552" w:type="dxa"/>
                                  <w:tcBorders/>
                                </w:tcPr>
                                <w:p>
                                  <w:pPr>
                                    <w:pStyle w:val="M4"/>
                                    <w:rPr/>
                                  </w:pPr>
                                  <w:r>
                                    <w:rPr/>
                                    <w:br/>
                                  </w:r>
                                </w:p>
                                <w:p>
                                  <w:pPr>
                                    <w:pStyle w:val="M1"/>
                                    <w:rPr/>
                                  </w:pPr>
                                  <w:r>
                                    <w:rPr/>
                                    <w:t>Ansprechpartner Fach-/Lokalpresse</w:t>
                                    <w:br/>
                                    <w:br/>
                                    <w:t>Dr. Jürgen Krauter</w:t>
                                    <w:br/>
                                  </w:r>
                                  <w:r>
                                    <w:rPr>
                                      <w:b w:val="false"/>
                                      <w:bCs w:val="false"/>
                                    </w:rPr>
                                    <w:t>Communication Health &amp; Nutrition</w:t>
                                  </w:r>
                                </w:p>
                                <w:p>
                                  <w:pPr>
                                    <w:pStyle w:val="M2"/>
                                    <w:rPr/>
                                  </w:pPr>
                                  <w:r>
                                    <w:rPr/>
                                    <w:t>Telefon +49 6181 596847</w:t>
                                  </w:r>
                                </w:p>
                                <w:p>
                                  <w:pPr>
                                    <w:pStyle w:val="M4"/>
                                    <w:rPr/>
                                  </w:pPr>
                                  <w:r>
                                    <w:rPr/>
                                    <w:t>Telefax +49</w:t>
                                    <w:tab/>
                                    <w:t xml:space="preserve"> 6181 5976847 </w:t>
                                  </w:r>
                                </w:p>
                                <w:p>
                                  <w:pPr>
                                    <w:pStyle w:val="M4"/>
                                    <w:rPr/>
                                  </w:pPr>
                                  <w:r>
                                    <w:rPr/>
                                    <w:t>juergen.kraut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2. Nov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0"/>
                              <w:rPr/>
                            </w:pPr>
                            <w:r>
                              <w:rPr/>
                              <w:t xml:space="preserve">alexandra.boy@evonik.com </w:t>
                            </w:r>
                          </w:p>
                        </w:tc>
                      </w:tr>
                      <w:tr>
                        <w:trPr>
                          <w:trHeight w:val="3402" w:hRule="atLeast"/>
                        </w:trPr>
                        <w:tc>
                          <w:tcPr>
                            <w:tcW w:w="2552" w:type="dxa"/>
                            <w:tcBorders/>
                          </w:tcPr>
                          <w:p>
                            <w:pPr>
                              <w:pStyle w:val="M4"/>
                              <w:rPr/>
                            </w:pPr>
                            <w:r>
                              <w:rPr/>
                              <w:br/>
                            </w:r>
                          </w:p>
                          <w:p>
                            <w:pPr>
                              <w:pStyle w:val="M1"/>
                              <w:rPr/>
                            </w:pPr>
                            <w:r>
                              <w:rPr/>
                              <w:t>Ansprechpartner Fach-/Lokalpresse</w:t>
                              <w:br/>
                              <w:br/>
                              <w:t>Dr. Jürgen Krauter</w:t>
                              <w:br/>
                            </w:r>
                            <w:r>
                              <w:rPr>
                                <w:b w:val="false"/>
                                <w:bCs w:val="false"/>
                              </w:rPr>
                              <w:t>Communication Health &amp; Nutrition</w:t>
                            </w:r>
                          </w:p>
                          <w:p>
                            <w:pPr>
                              <w:pStyle w:val="M2"/>
                              <w:rPr/>
                            </w:pPr>
                            <w:r>
                              <w:rPr/>
                              <w:t>Telefon +49 6181 596847</w:t>
                            </w:r>
                          </w:p>
                          <w:p>
                            <w:pPr>
                              <w:pStyle w:val="M4"/>
                              <w:rPr/>
                            </w:pPr>
                            <w:r>
                              <w:rPr/>
                              <w:t>Telefax +49</w:t>
                              <w:tab/>
                              <w:t xml:space="preserve"> 6181 5976847 </w:t>
                            </w:r>
                          </w:p>
                          <w:p>
                            <w:pPr>
                              <w:pStyle w:val="M4"/>
                              <w:rPr/>
                            </w:pPr>
                            <w:r>
                              <w:rPr/>
                              <w:t>juergen.kraut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Nach RESOMER®-Erwerb weiterer Ausbau der Pharmapolymer-Aktivität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Präsenz in Nordamerika deutlich gestärkt</w:t>
      </w:r>
    </w:p>
    <w:p>
      <w:pPr>
        <w:pStyle w:val="Normal"/>
        <w:spacing w:lineRule="exact" w:line="300"/>
        <w:ind w:left="0" w:right="85"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exact" w:line="300"/>
        <w:ind w:left="0" w:right="85" w:hanging="0"/>
        <w:rPr>
          <w:sz w:val="22"/>
          <w:szCs w:val="22"/>
        </w:rPr>
      </w:pPr>
      <w:r>
        <w:rPr>
          <w:sz w:val="22"/>
          <w:szCs w:val="22"/>
        </w:rPr>
        <w:t xml:space="preserve">Essen. Die Evonik Industries AG hat eine Vereinbarung getroffen, das Pharmageschäft der SurModics, Inc. (Eden Prairie, Minnesota, USA) zu übernehmen. Nach der Vertragsunterzeichnung am </w:t>
        <w:br/>
        <w:t xml:space="preserve">1. November 2011 wird das Closing der Transaktion kurzfristig erwartet. Nach dem Kauf der RESOMER®-Aktivitäten von Boehringer Ingelheim im März 2011 verstärkt Evonik nun seinen attraktiven Servicebereich für Wirkstoffformulierungen. Die neue Akquisition erlaubt es Evonik, sein Pharmageschäft weiter zu entwickel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Evonik ist ein strategischer Partner und einer der führenden Lösungsanbieter der Welt für die Pharmaindustrie. Mit dem Erwerb des Produkt- und Dienstleistungsgeschäftes von SurModics Pharmaceuticals wollen wir unsere Position in diesem für uns wichtigen Zukunftsmarkt systematisch weiter ausbauen“, so </w:t>
        <w:br/>
        <w:t>Dr. Klaus Engel, Vorstandsvorsitzender der Evonik Industries A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SurModics Pharmaceuticals, Inc., eine Tochter von SurModics, Inc., ist spezialisiert auf die Entwicklung von pharmazeutischen Depotarzneiformen für parenterale Anwendungen (Injektionen). Das übernommene Geschäft umfasst zwei Standorte in Birmingham (Alabama, USA) zur Entwicklung und Herstellung pharmazeutischer Darreichungsformen und Formulierungen mit ca. 80 Mitarbeitern. Der Umsatz des Unternehmens betrug 2010 mehr als 15 Millionen US-Dolla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b/>
          <w:bCs/>
          <w:sz w:val="22"/>
          <w:szCs w:val="22"/>
        </w:rPr>
        <w:t xml:space="preserve">Hohe Kompetenz bei der Formulierungsentwicklung und bei </w:t>
        <w:br/>
        <w:t>Scale-up-Services</w:t>
      </w:r>
    </w:p>
    <w:p>
      <w:pPr>
        <w:pStyle w:val="Normal"/>
        <w:spacing w:lineRule="exact" w:line="300"/>
        <w:ind w:left="0" w:right="85" w:hanging="0"/>
        <w:rPr>
          <w:b/>
          <w:b/>
          <w:bCs/>
          <w:sz w:val="22"/>
          <w:szCs w:val="22"/>
        </w:rPr>
      </w:pPr>
      <w:r>
        <w:rPr>
          <w:b/>
          <w:bCs/>
          <w:sz w:val="22"/>
          <w:szCs w:val="22"/>
        </w:rPr>
      </w:r>
    </w:p>
    <w:p>
      <w:pPr>
        <w:pStyle w:val="Normal"/>
        <w:spacing w:lineRule="exact" w:line="300"/>
        <w:ind w:left="0" w:right="85" w:hanging="0"/>
        <w:rPr/>
      </w:pPr>
      <w:r>
        <w:rPr>
          <w:sz w:val="22"/>
          <w:szCs w:val="22"/>
        </w:rPr>
        <w:t>„</w:t>
      </w:r>
      <w:r>
        <w:rPr>
          <w:sz w:val="22"/>
          <w:szCs w:val="22"/>
        </w:rPr>
        <w:t>Durch das Lakeshore Biomaterials™-Polymerportfolio und die damit verbundene Formulierungsentwicklung sowie die Herstellungsservices von SurModics Pharmaceuticals erhalten wir Zugang zu führendem Know-how auf dem Gebiet innovativer, parenteraler und Implantat-basierter pharmazeutischer Darreichungsformen. Das ist eine folgerichtige Ergänzung unserer Angebotspalette für den Pharmamarkt“, unterstreicht Dr. Jean-Luc Herbeaux, Leiter des Geschäftsgebietes Health Care von Evonik.</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SurModics Pharmaceuticals konzentriert sich auf die Entwicklung pharmazeutischer parenteraler Produkte, die pharmazeutische Wirkstoffe systemisch oder lokal über Tage bis Monate abgeben. Die Formulierungen beinhalten resorbierbare Mikropartikel, Nanopartikel, Liposome, Implantate und andere Polymer-basierte Produkte. SurModics Pharmaceuticals entwickelt und produziert seine eigenen bioresorbierbaren Polymere unter dem Markennamen Lakeshore Biomaterials™ und verfügt über Know-how und Anlagen, um alle Phasen der präklinischen Produktent-wicklung und Herstellung abbilden zu könn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vonik ist bereits heute mit der Produktlinie Pharma Polymers ein führender Entwickler und Hersteller von funktionellen pharmazeutischen Hilfsstoffen für orale und parenterale Formu</w:t>
        <w:softHyphen/>
        <w:t>lierungen. Auf Basis seiner bekannten Produktfamilie EUDRAGIT® entwickelt das Unternehmen Tabletten</w:t>
        <w:softHyphen/>
        <w:t>überzüge und Matrixsysteme für die Pharmaindustrie, mit der sich die Wirkstofffreisetzung für Tabletten und andere orale Darreichungsformen gezielt steuern lässt. Diese orale Plattform wurde im März 2011 um die bioresorbierbaren RESOMER®-Polymere für implantierbare Medizinprodukte und parenterale Arzneimittel erfolgreich erweitert.</w:t>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1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spacing w:lineRule="exact" w:line="12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7:00Z</dcterms:created>
  <dc:creator>Evonik Industries</dc:creator>
  <dc:description/>
  <cp:keywords/>
  <dc:language>en-US</dc:language>
  <cp:lastModifiedBy>K14646</cp:lastModifiedBy>
  <cp:lastPrinted>2011-11-02T09:28:00Z</cp:lastPrinted>
  <dcterms:modified xsi:type="dcterms:W3CDTF">2011-11-02T08:57:00Z</dcterms:modified>
  <cp:revision>3</cp:revision>
  <dc:subject/>
  <dc:title>Evonik erwirbt Pharmageschäft der SurModics, Inc.</dc:title>
</cp:coreProperties>
</file>