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tartet neue Isobuten-Anlage in Antwerp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1.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Pressesprecherin Chemie/</w:t>
                                    <w:br/>
                                    <w:t>Corporate Responsibility</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it-IT"/>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it-IT"/>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1.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Pressesprecherin Chemie/</w:t>
                              <w:br/>
                              <w:t>Corporate Responsibility</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it-IT"/>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it-IT"/>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autoSpaceDE w:val="false"/>
        <w:rPr>
          <w:rFonts w:cs="Lucida Sans Unicode"/>
          <w:b/>
          <w:b/>
          <w:bCs/>
          <w:color w:val="000000"/>
          <w:sz w:val="20"/>
          <w:szCs w:val="20"/>
        </w:rPr>
      </w:pPr>
      <w:r>
        <w:rPr>
          <w:rFonts w:cs="Lucida Sans Unicode"/>
          <w:b/>
          <w:bCs/>
          <w:color w:val="000000"/>
          <w:sz w:val="20"/>
          <w:szCs w:val="20"/>
        </w:rPr>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Verdreifachung der Kapazität</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Ausbau der Marktposition in Europa</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Umweltschonendes und energiesparendes Verfahren</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Technologieplattform des C4-Verbunds weiter gestärkt</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vonik</w:t>
      </w:r>
      <w:r>
        <w:rPr>
          <w:rFonts w:cs="Lucida Sans Unicode"/>
          <w:sz w:val="20"/>
          <w:szCs w:val="20"/>
        </w:rPr>
        <w:t xml:space="preserve"> </w:t>
      </w:r>
      <w:r>
        <w:rPr>
          <w:sz w:val="22"/>
          <w:szCs w:val="22"/>
        </w:rPr>
        <w:t>Industries, Essen, hat an seinem Standort Antwerpen, Belgien, eine neue Anlage für die Produktion von hochreinem Isobuten in Betrieb genommen. Die Anlage kann bis zu 110.000 Tonnen Isobuten pro Jahr herstellen und ist in die C4-Verbund-produktion am Standort integriert. Mit der Investition eines hohen zweistelligen Millionenbetrags verdrei</w:t>
        <w:softHyphen/>
        <w:t>facht Evonik seine Isobuten-Kapazität. Aus Isobuten entsteht beispiels</w:t>
        <w:softHyphen/>
        <w:t xml:space="preserve">weise Butylkautschuk, der unter anderem als luftundurchlässige Innenbeschichtung für Autoreifen dient. </w:t>
      </w:r>
    </w:p>
    <w:p>
      <w:pPr>
        <w:pStyle w:val="Normal"/>
        <w:spacing w:lineRule="exact" w:line="300"/>
        <w:ind w:left="0" w:right="85" w:hanging="0"/>
        <w:rPr>
          <w:sz w:val="22"/>
          <w:szCs w:val="22"/>
        </w:rPr>
      </w:pPr>
      <w:r>
        <w:rPr>
          <w:sz w:val="22"/>
          <w:szCs w:val="22"/>
        </w:rPr>
        <w:t>„</w:t>
      </w:r>
      <w:r>
        <w:rPr>
          <w:sz w:val="22"/>
          <w:szCs w:val="22"/>
        </w:rPr>
        <w:t>Mit der neuen Produktion stärken wir unsere Position als einer der führenden Anbieter von hochwertigem Isobuten in Europa“, erklärte Evonik-Vorstandsmitglied Dr. Thomas Haeberle. Mit dem Isobuten aus Antwerpen kann der Konzern die steigende Nachfrage der Kunden verlässlich bedienen. Jan Van den Bergh, Leiter des Geschäftsbereichs Advanced Intermediates von Evonik, ergänzte: „Zugleich erhöhen wir die Effizienz und Flexibilität in der Steuerung unserer Produktströme in unserer C4-Verbund</w:t>
        <w:softHyphen/>
        <w:t>produktion weiter“. Die C4-Verbund</w:t>
        <w:softHyphen/>
        <w:t>produktion von Evonik in Antwerpen ist eine der weltweit führenden Technologie</w:t>
        <w:softHyphen/>
        <w:t xml:space="preserve">plattformen ihrer Art. Das Spezialchemieunternehmen stellt dort hochwertige Grundstoffe und Zwischenprodukte aus dem C4-Schnitt her, der bei der Produktion von Ethylen und Propylen anfällt. </w:t>
      </w:r>
    </w:p>
    <w:p>
      <w:pPr>
        <w:pStyle w:val="Normal"/>
        <w:spacing w:lineRule="exact" w:line="300"/>
        <w:ind w:left="0" w:right="85" w:hanging="0"/>
        <w:rPr>
          <w:sz w:val="22"/>
          <w:szCs w:val="22"/>
        </w:rPr>
      </w:pPr>
      <w:r>
        <w:rPr>
          <w:sz w:val="22"/>
          <w:szCs w:val="22"/>
        </w:rPr>
        <w:t>Das Isobuten wird in der Verbundproduktion durch Spaltung des Antiklopfmittels MTBE in einem von Evonik neu entwickelten Verfahren gewonnen. Das Verfahren ist darüber hinaus besonders umweltfreundlich und Ressourcen schonend: Eine komplexe Wärmeintegration in der Anlage minimiert den Energie</w:t>
        <w:softHyphen/>
        <w:t xml:space="preserve">einsatz. Der verwendete innovative Katalysator ist frei von Schwermetallen. Er nutzt den Einsatzstoff optimal, so dass Nebenprodukte nur in sehr geringem Umfang gebildet werden. </w:t>
      </w:r>
      <w:r>
        <w:br w:type="page"/>
      </w:r>
    </w:p>
    <w:p>
      <w:pPr>
        <w:pStyle w:val="Normal"/>
        <w:spacing w:lineRule="exact" w:line="300"/>
        <w:ind w:left="0" w:right="85" w:hanging="0"/>
        <w:rPr>
          <w:sz w:val="22"/>
          <w:szCs w:val="22"/>
        </w:rPr>
      </w:pPr>
      <w:r>
        <w:rPr>
          <w:sz w:val="22"/>
          <w:szCs w:val="22"/>
        </w:rPr>
        <w:t>Isobuten findet bei der Herstellung von Kautschuken für die Reifenindustrie sowie von Kunststoffen, Antioxidantien und Feinchemikalien Verwendung. Weiterhin wird aus Isobuten das Polyisobuten gewonnen, ein Vorprodukt für Schmierstoff- und Kraftstoffadditive sowie für Kleb- und Dichtstoffe.</w:t>
      </w:r>
    </w:p>
    <w:p>
      <w:pPr>
        <w:pStyle w:val="Normal"/>
        <w:spacing w:lineRule="exact" w:line="300"/>
        <w:ind w:left="0" w:right="85" w:hanging="0"/>
        <w:rPr>
          <w:sz w:val="22"/>
          <w:szCs w:val="22"/>
        </w:rPr>
      </w:pPr>
      <w:r>
        <w:rPr>
          <w:sz w:val="22"/>
          <w:szCs w:val="22"/>
        </w:rPr>
        <w:t xml:space="preserve">Evonik arbeitet in seinem Produktionsverbund in Antwerpen und Marl alle Komponenten der C4-Schnitte unter anderem zu Isobuten, Butadien, dem Antiklopfmittel MTBE sowie Buten-1, Oxo-Alkoholen und Weichmachern auf. </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2:00Z</dcterms:created>
  <dc:creator>Evonik Industries</dc:creator>
  <dc:description/>
  <cp:keywords/>
  <dc:language>en-US</dc:language>
  <cp:lastModifiedBy>K14646</cp:lastModifiedBy>
  <cp:lastPrinted>2011-03-31T16:04:00Z</cp:lastPrinted>
  <dcterms:modified xsi:type="dcterms:W3CDTF">2011-03-31T14:04:00Z</dcterms:modified>
  <cp:revision>2</cp:revision>
  <dc:subject/>
  <dc:title>Evonik startet neue Isobuten-Anlage in Antwerpen</dc:title>
</cp:coreProperties>
</file>