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investiert in die Futtermittelaminosäure L-Lysin in Brasilien und Russland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p>
                                  <w:pPr>
                                    <w:pStyle w:val="M7"/>
                                    <w:rPr/>
                                  </w:pPr>
                                  <w:r>
                                    <w:rPr/>
                                  </w:r>
                                </w:p>
                                <w:p>
                                  <w:pPr>
                                    <w:pStyle w:val="M7"/>
                                    <w:rPr/>
                                  </w:pPr>
                                  <w:r>
                                    <w:rP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6"/>
                                    <w:rPr/>
                                  </w:pPr>
                                  <w:r>
                                    <w:rPr/>
                                    <w:t xml:space="preserve">Juergen.krauter@evonik.com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7"/>
                              <w:snapToGrid w:val="false"/>
                              <w:rPr/>
                            </w:pPr>
                            <w:r>
                              <w:rPr/>
                            </w:r>
                          </w:p>
                          <w:p>
                            <w:pPr>
                              <w:pStyle w:val="M7"/>
                              <w:rPr/>
                            </w:pPr>
                            <w:r>
                              <w:rPr/>
                            </w:r>
                          </w:p>
                          <w:p>
                            <w:pPr>
                              <w:pStyle w:val="M7"/>
                              <w:rPr/>
                            </w:pPr>
                            <w:r>
                              <w:rP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6"/>
                              <w:rPr/>
                            </w:pPr>
                            <w:r>
                              <w:rPr/>
                              <w:t xml:space="preserve">Juergen.krauter@evonik.com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eue Anlagen für die Futtermittelaminosäure L-Lysin in Brasilien und Russland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Neue Kapazitäten von ca. 300.000 Tonnen Biolys® pro Jahr</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Fertigstellung der Erweiterung des Standorts Blair in USA für Q3/2012 erwarte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vestitionen in Höhe von rund 350 Mio. €</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 xml:space="preserve">Essen. Evonik wird neue Anlagen zur biotechnologischen Produktion des Futtermitteladditivs Biolys® (L-Lysin-Quelle) in </w:t>
        <w:br/>
        <w:t xml:space="preserve">den Wachstumsmärkten Südamerika und Osteuropa errichten. </w:t>
        <w:br/>
        <w:t>Am US-Standort Blair wird die Fertigstellung der Anlagenerweiterung für das dritte Quartal 2012 erwartet. Das gesamte Investitionsvolumen umfasst rund 350 Mio.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wird in Brasilien und gemeinsam mit Partnern in Russland neue Kapazitäten Biolys® von fast 200 kt/a erstellen. In Russland, in Volgodonsk in der Rostow-Region, wird Evonik über das Joint Venture OOO DonBioTech ab 2014 rund 100 kt/a Biolys® produzieren. Im brasilianischen Castro, Bundesstaat Paraná, errichtet Evonik am Standort des US-amerikanischen Unternehmens Cargill eine Anlage, die ebenfalls 2014 in Betrieb gehen soll. Der Vorteil beider Standorte liegt in der sehr guten Verfügbarkeit der jeweiligen Rohstoffe: In Russland wird Weizen aus der Rostow-Region eingesetzt, in Brasilien Mai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Der Bau der neuen Anlagen ist Teil der Wachstumsstrategie von Evonik“, erläutert Dr. Klaus Engel, Vorsitzender des Vorstands von Evonik Industries. „Damit wollen wir unsere Markt- und Wettbe-werbsposition bei der Futtermittelaminosäure L-Lysin signifikant ausbau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Beide neuen Anlagen werden durch die Megatrends Gesundheit und Ernährung gestützt. Die Weltbevölkerung nimmt zu – und mit ihr der Bedarf an Fleisch, Fisch, Milch und Eiern. Die Futtermittel-produktion setzt deshalb verstärkt auf Aminosäuren als Futtermittelergänzun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ist das weltweit einzige Unternehmen, das alle vier essentiellen Aminosäuren für die fortschrittliche Tierernährung produziert und vermarktet: Biolys® (L-Lysin-Quelle), MetAMINO® (DL-Methionin), ThreAMINO® (L-Threonin) und TrypAMINO® </w:t>
        <w:br/>
        <w:t>(L-Tryptophan). Der Konzern liefert innovativen Service und Produkte in mehr als 100 Länd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Aminosäuren für die Tierernährung – insbesondere MetAMINO® (DL-Methionin) – sind ein Kerngeschäft von Evonik, das derzeit kräftig ausgebaut wird. Mit der neuen Methioninanlage, die zurzeit in Singapur errichtet wird und die bisher größte Chemieinvestition von Evonik markiert, will sich der Konzern seine führende Stellung im Markt bei dieser Aminosäure sichern. Für TrypAmino® (L-Tryptophan) wurden in Europa bereits zusätzliche Kapazitäten aufgebaut, jüngst beschlossen wurde der Ausbau des ThreAMINO®-Standortes Agroferm (L-Threoni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Biolys®, das Evonik biotechnologisch aus nachwachsenden Roh-stoffen herstellt, gilt weltweit als höchst effiziente L-Lysinquelle </w:t>
        <w:br/>
        <w:t>in Tierfutter, mit der sich die Kosten sowohl in der Futtermittel-produktion als auch in der Tierzucht nachhaltig senken lassen. Davon profitiert auch die Umwelt: Evonik hat in einer vom TÜV Rheinland zertifizierten Ökobilanz nachgewiesen, dass die Eiweißversorgung über das Tierfutter durch die Ergänzung unter anderem von Biolys® ein besonders umweltschonendes Konzept darstellt, um Tiere bedarfsgerecht und gesund zu ernähr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b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1:00Z</dcterms:created>
  <dc:creator>asp_evonik_admin</dc:creator>
  <dc:description/>
  <cp:keywords/>
  <dc:language>en-US</dc:language>
  <cp:lastModifiedBy>asp_evonik_admin</cp:lastModifiedBy>
  <cp:lastPrinted>2012-06-15T14:01:00Z</cp:lastPrinted>
  <dcterms:modified xsi:type="dcterms:W3CDTF">2012-06-15T12:02:00Z</dcterms:modified>
  <cp:revision>7</cp:revision>
  <dc:subject/>
  <dc:title>s</dc:title>
</cp:coreProperties>
</file>