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Personalveränderungen bei Evonik: Dr. Hans-Josef Ritzert neuer Leiter der Region Greater China und Dr. Jean-Luc Herbeaux Leiter des neuen Geschäftsgebietes Health Car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Fachpresse </w:t>
                                    <w:br/>
                                    <w:br/>
                                    <w:t>Dr. Jürgen Krauter</w:t>
                                  </w:r>
                                </w:p>
                                <w:p>
                                  <w:pPr>
                                    <w:pStyle w:val="M2"/>
                                    <w:rPr/>
                                  </w:pPr>
                                  <w:r>
                                    <w:rPr/>
                                    <w:t xml:space="preserve">Kommunikation Health &amp; Nutrition                      Telefon +49 6181 59-6847        Telefax +49 6181 59-76847  </w:t>
                                  </w:r>
                                </w:p>
                                <w:p>
                                  <w:pPr>
                                    <w:pStyle w:val="M6"/>
                                    <w:rPr/>
                                  </w:pPr>
                                  <w:r>
                                    <w:rPr>
                                      <w:lang w:val="nb-NO"/>
                                    </w:rPr>
                                    <w:t>juergen.krauter@evonik.com</w:t>
                                    <w:softHyphen/>
                                    <w:softHyphen/>
                                  </w:r>
                                </w:p>
                                <w:p>
                                  <w:pPr>
                                    <w:pStyle w:val="Normal"/>
                                    <w:spacing w:lineRule="exact" w:line="180"/>
                                    <w:ind w:left="0" w:right="85" w:hanging="0"/>
                                    <w:rPr/>
                                  </w:pPr>
                                  <w:r>
                                    <w:rPr/>
                                  </w:r>
                                </w:p>
                              </w:tc>
                            </w:tr>
                            <w:tr>
                              <w:trPr>
                                <w:trHeight w:val="3402" w:hRule="atLeast"/>
                              </w:trPr>
                              <w:tc>
                                <w:tcPr>
                                  <w:tcW w:w="2552" w:type="dxa"/>
                                  <w:tcBorders/>
                                </w:tcPr>
                                <w:p>
                                  <w:pPr>
                                    <w:pStyle w:val="M12"/>
                                    <w:rPr>
                                      <w:lang w:val="nb-NO"/>
                                    </w:rPr>
                                  </w:pPr>
                                  <w:r>
                                    <w:rPr/>
                                    <w:br/>
                                    <w:b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Fachpresse </w:t>
                              <w:br/>
                              <w:br/>
                              <w:t>Dr. Jürgen Krauter</w:t>
                            </w:r>
                          </w:p>
                          <w:p>
                            <w:pPr>
                              <w:pStyle w:val="M2"/>
                              <w:rPr/>
                            </w:pPr>
                            <w:r>
                              <w:rPr/>
                              <w:t xml:space="preserve">Kommunikation Health &amp; Nutrition                      Telefon +49 6181 59-6847        Telefax +49 6181 59-76847  </w:t>
                            </w:r>
                          </w:p>
                          <w:p>
                            <w:pPr>
                              <w:pStyle w:val="M6"/>
                              <w:rPr/>
                            </w:pPr>
                            <w:r>
                              <w:rPr>
                                <w:lang w:val="nb-NO"/>
                              </w:rPr>
                              <w:t>juergen.krauter@evonik.com</w:t>
                              <w:softHyphen/>
                              <w:softHyphen/>
                            </w:r>
                          </w:p>
                          <w:p>
                            <w:pPr>
                              <w:pStyle w:val="Normal"/>
                              <w:spacing w:lineRule="exact" w:line="180"/>
                              <w:ind w:left="0" w:right="85" w:hanging="0"/>
                              <w:rPr/>
                            </w:pPr>
                            <w:r>
                              <w:rPr/>
                            </w:r>
                          </w:p>
                        </w:tc>
                      </w:tr>
                      <w:tr>
                        <w:trPr>
                          <w:trHeight w:val="3402" w:hRule="atLeast"/>
                        </w:trPr>
                        <w:tc>
                          <w:tcPr>
                            <w:tcW w:w="2552" w:type="dxa"/>
                            <w:tcBorders/>
                          </w:tcPr>
                          <w:p>
                            <w:pPr>
                              <w:pStyle w:val="M12"/>
                              <w:rPr>
                                <w:lang w:val="nb-NO"/>
                              </w:rPr>
                            </w:pPr>
                            <w:r>
                              <w:rPr/>
                              <w:br/>
                              <w:b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Dr. Hans-Josef Ritzert übernimmt Leitung der Region Greater Chin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Dr. Jean-Luc Herbeaux wird Leiter des neuen Geschäftsgebiets Health Care</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pPr>
      <w:r>
        <w:rPr>
          <w:sz w:val="22"/>
          <w:szCs w:val="22"/>
        </w:rPr>
        <w:t xml:space="preserve">Dr. Hans Josef Ritzert, der seit 2009 das Geschäftsgebiet Exklusivsynthese &amp; Pharmaaminosäuren und zuvor das Geschäftsgebiet Catalysts leitete, übernimmt zum 1. September 2011 eine neue Aufgabe im Konzern: Als Regional President Greater China von Evonik Industries verantwortet der Chemiker künftig die Geschäfte von Evonik in der strategisch wichtigen Region Greater China. Evonik beschäftigt hier rund 3500 Mitarbeiter, die 2010 einen Umsatz von mehr als einer Milliarde Euro erwirtschafteten. Ritzert übernimmt die Aufgabe von Dr. Dahai Yu, der im April 2011 in den Vorstand von Evonik Industries aufgerückt is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Dr. Jean-Luc Herbeaux wird die Leitung des neuen Geschäftsgebiets Health Care übernehmen. Dr. Herbeaux, der seit 2009 für das Geschäftsgebiet Pharmapolymere verantwortlich ist, kam 2000 zu Evonik Industries. Der gebürtige Franzose studierte in Frankreich und den USA Ingenieurwissenschaften und verbrachte acht Jahre in Asien, u.a. als Dozent an einer Universität. Außerdem hatte er dort verschiedene Management-Funktionen in der Industrie inn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und Ernährung, Ressourceneffizienz sowie Globalisierung konzentriert. In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Euro und eine operatives Ergebnis (EBITDA) von rund 2,4 Milliarden Euro.</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0:00Z</dcterms:created>
  <dc:creator>D13663</dc:creator>
  <dc:description/>
  <cp:keywords/>
  <dc:language>en-US</dc:language>
  <cp:lastModifiedBy>J21723</cp:lastModifiedBy>
  <cp:lastPrinted>2008-06-30T12:53:00Z</cp:lastPrinted>
  <dcterms:modified xsi:type="dcterms:W3CDTF">2011-08-17T14:20:00Z</dcterms:modified>
  <cp:revision>2</cp:revision>
  <dc:subject/>
  <dc:title>s</dc:title>
</cp:coreProperties>
</file>